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ya, le 23/05/2007</w:t>
      </w:r>
    </w:p>
    <w:p>
      <w:pPr>
        <w:pStyle w:val="Normal"/>
        <w:rPr/>
      </w:pPr>
      <w:r>
        <w:rPr/>
      </w:r>
    </w:p>
    <w:p>
      <w:pPr>
        <w:pStyle w:val="Normal"/>
        <w:jc w:val="center"/>
        <w:rPr>
          <w:b/>
          <w:b/>
          <w:bCs/>
          <w:i/>
          <w:i/>
          <w:iCs/>
          <w:sz w:val="32"/>
          <w:u w:val="single"/>
        </w:rPr>
      </w:pPr>
      <w:r>
        <w:rPr>
          <w:b/>
          <w:bCs/>
          <w:i/>
          <w:iCs/>
          <w:sz w:val="28"/>
          <w:u w:val="single"/>
        </w:rPr>
        <w:t>Pour en finir avec le(s) Socialisme(s)</w:t>
      </w:r>
    </w:p>
    <w:p>
      <w:pPr>
        <w:pStyle w:val="Normal"/>
        <w:jc w:val="right"/>
        <w:rPr>
          <w:b/>
          <w:b/>
          <w:bCs/>
          <w:i/>
          <w:i/>
          <w:iCs/>
          <w:sz w:val="20"/>
          <w:u w:val="single"/>
        </w:rPr>
      </w:pPr>
      <w:r>
        <w:rPr>
          <w:b/>
          <w:bCs/>
          <w:i/>
          <w:iCs/>
          <w:sz w:val="20"/>
          <w:u w:val="single"/>
        </w:rPr>
      </w:r>
    </w:p>
    <w:p>
      <w:pPr>
        <w:pStyle w:val="Normal"/>
        <w:jc w:val="right"/>
        <w:rPr>
          <w:sz w:val="20"/>
        </w:rPr>
      </w:pPr>
      <w:r>
        <w:rPr>
          <w:sz w:val="20"/>
        </w:rPr>
        <w:t>Marc Halévy - van Keymeulen</w:t>
      </w:r>
    </w:p>
    <w:p>
      <w:pPr>
        <w:pStyle w:val="Normal"/>
        <w:jc w:val="right"/>
        <w:rPr>
          <w:sz w:val="20"/>
        </w:rPr>
      </w:pPr>
      <w:r>
        <w:rPr>
          <w:sz w:val="20"/>
        </w:rPr>
        <w:t>Président du Groupe Maran</w:t>
      </w:r>
    </w:p>
    <w:p>
      <w:pPr>
        <w:pStyle w:val="Normal"/>
        <w:jc w:val="right"/>
        <w:rPr>
          <w:sz w:val="20"/>
        </w:rPr>
      </w:pPr>
      <w:r>
        <w:rPr>
          <w:sz w:val="20"/>
        </w:rPr>
        <w:t>Professeur d'universités</w:t>
      </w:r>
    </w:p>
    <w:p>
      <w:pPr>
        <w:pStyle w:val="Normal"/>
        <w:jc w:val="right"/>
        <w:rPr>
          <w:sz w:val="20"/>
        </w:rPr>
      </w:pPr>
      <w:r>
        <w:rPr>
          <w:sz w:val="20"/>
        </w:rPr>
        <w:t>marc@complexitude.eu</w:t>
      </w:r>
    </w:p>
    <w:p>
      <w:pPr>
        <w:pStyle w:val="Normal"/>
        <w:rPr>
          <w:i/>
          <w:i/>
          <w:iCs/>
          <w:sz w:val="20"/>
        </w:rPr>
      </w:pPr>
      <w:r>
        <w:rPr>
          <w:i/>
          <w:iCs/>
          <w:sz w:val="20"/>
        </w:rPr>
      </w:r>
    </w:p>
    <w:p>
      <w:pPr>
        <w:pStyle w:val="Normal"/>
        <w:ind w:left="708" w:hanging="0"/>
        <w:rPr/>
      </w:pPr>
      <w:r>
        <w:rPr>
          <w:i/>
          <w:iCs/>
        </w:rPr>
        <w:t>L'ennemi absolu de l'avenir, c'est le socialisme. Il est, entre autres, le fossoyeur de la Wallonie comme il a été, sous Mitterrand, celui de la France.</w:t>
      </w:r>
      <w:r>
        <w:rPr>
          <w:rStyle w:val="FootnoteCharacters"/>
          <w:rStyle w:val="FootnoteAnchor"/>
          <w:i/>
          <w:iCs/>
        </w:rPr>
        <w:footnoteReference w:id="2"/>
      </w:r>
    </w:p>
    <w:p>
      <w:pPr>
        <w:pStyle w:val="Normal"/>
        <w:rPr/>
      </w:pPr>
      <w:r>
        <w:rPr/>
      </w:r>
    </w:p>
    <w:p>
      <w:pPr>
        <w:pStyle w:val="Normal"/>
        <w:rPr/>
      </w:pPr>
      <w:r>
        <w:rPr/>
        <w:t>L'ennemi absolu de l'avenir, c'est le socialisme.</w:t>
      </w:r>
    </w:p>
    <w:p>
      <w:pPr>
        <w:pStyle w:val="Normal"/>
        <w:rPr/>
      </w:pPr>
      <w:r>
        <w:rPr/>
        <w:t>Le socialisme est réactionnaire : il voudrait enfermer le monde dans des schémas et modèles du XIX</w:t>
      </w:r>
      <w:r>
        <w:rPr>
          <w:vertAlign w:val="superscript"/>
        </w:rPr>
        <w:t>ème</w:t>
      </w:r>
      <w:r>
        <w:rPr/>
        <w:t xml:space="preserve"> siècle.</w:t>
      </w:r>
    </w:p>
    <w:p>
      <w:pPr>
        <w:pStyle w:val="Normal"/>
        <w:rPr/>
      </w:pPr>
      <w:r>
        <w:rPr/>
      </w:r>
    </w:p>
    <w:p>
      <w:pPr>
        <w:pStyle w:val="Normal"/>
        <w:rPr/>
      </w:pPr>
      <w:r>
        <w:rPr/>
        <w:t>Le socialisme - quelle qu'en soit la forme, totalitaire ou démagogique, marxiste ou libérale - est un monstre idéologique né des amours contre nature de l'industrialisme et de l'égalitarisme, du messianisme et de l'athéisme, de l'étatisme et du démocratisme, du révolutionnarisme et du sécuritarisme.</w:t>
      </w:r>
    </w:p>
    <w:p>
      <w:pPr>
        <w:pStyle w:val="Normal"/>
        <w:rPr/>
      </w:pPr>
      <w:r>
        <w:rPr/>
        <w:t>Plus aucune de ces huit racines obsolètes n'a de sens pour la société de la connaissance et l'économie de l'immatériel. Examinons-les successivement.</w:t>
      </w:r>
    </w:p>
    <w:p>
      <w:pPr>
        <w:pStyle w:val="Normal"/>
        <w:rPr/>
      </w:pPr>
      <w:r>
        <w:rPr/>
      </w:r>
    </w:p>
    <w:p>
      <w:pPr>
        <w:pStyle w:val="Normal"/>
        <w:rPr>
          <w:b/>
          <w:b/>
        </w:rPr>
      </w:pPr>
      <w:r>
        <w:rPr>
          <w:b/>
        </w:rPr>
        <w:t>Industrialisme</w:t>
      </w:r>
    </w:p>
    <w:p>
      <w:pPr>
        <w:pStyle w:val="Normal"/>
        <w:rPr>
          <w:b/>
          <w:b/>
        </w:rPr>
      </w:pPr>
      <w:r>
        <w:rPr>
          <w:b/>
        </w:rPr>
      </w:r>
    </w:p>
    <w:p>
      <w:pPr>
        <w:pStyle w:val="Normal"/>
        <w:rPr/>
      </w:pPr>
      <w:r>
        <w:rPr/>
        <w:t>Les socialistes, non seulement, ne comprennent rien aux PME, mais ils les détestent profondément car leur indépendance, leur autonomie, leur dissémination, leurs réseaux de partenariat ou de solidarité les rendent non maîtrisable, insensibles aux mouvements de masse et aux diktats idéologiques. Leur réalisme au quotidien les rend totalement imperméables aux idéalismes doctrinaux, aux slogans démagogiques, aux pressions syndicales.</w:t>
      </w:r>
    </w:p>
    <w:p>
      <w:pPr>
        <w:pStyle w:val="Normal"/>
        <w:rPr/>
      </w:pPr>
      <w:r>
        <w:rPr/>
        <w:t>La vision socialiste de l'économie est celle d'un monde industriel fait d'actionnaires anonymes - et sournois -, de dirigeants salariés - à la botte du capital - et d'une masse de prolétaires syndicalisés subissant les cadences infernales, la précarisation de l'emploi et le cynisme multinational. Ce monde là n'existe plus, s'il a jamais existé. Les soi-disant prolétaires votent à droite, voire, le plus souvent, à l'extrême droite. L'industrie, lourde ou non, ne représente même plus 30% du PIB et elle est de plus en plus robotisée et dématérialisée (80% de la valeur de ses produits ne viennent pas du travail de fabrication, mais de l'intelligence de conception).</w:t>
      </w:r>
    </w:p>
    <w:p>
      <w:pPr>
        <w:pStyle w:val="Normal"/>
        <w:rPr/>
      </w:pPr>
      <w:r>
        <w:rPr/>
        <w:t xml:space="preserve">Le monde économique de demain sera - est déjà - celui d'une infinie mosaïque complexe de petites entités autonomes, mobiles et furtives, où la majorité des "travailleurs" seront des associés et non des salariés. Tissu économique évanescent et subtil, impalpable et dématérialisé, totalement étranger aux lourdeurs industrielles et bureaucratiques. Un monde totalement invisible et insaisissable au travers de la grossière grille de lecture des simplismes socialistes. </w:t>
      </w:r>
    </w:p>
    <w:p>
      <w:pPr>
        <w:pStyle w:val="Normal"/>
        <w:rPr/>
      </w:pPr>
      <w:r>
        <w:rPr/>
      </w:r>
    </w:p>
    <w:p>
      <w:pPr>
        <w:pStyle w:val="Normal"/>
        <w:rPr>
          <w:b/>
          <w:b/>
        </w:rPr>
      </w:pPr>
      <w:r>
        <w:rPr>
          <w:b/>
        </w:rPr>
        <w:t>Egalitarisme</w:t>
      </w:r>
    </w:p>
    <w:p>
      <w:pPr>
        <w:pStyle w:val="Normal"/>
        <w:rPr>
          <w:b/>
          <w:b/>
        </w:rPr>
      </w:pPr>
      <w:r>
        <w:rPr>
          <w:b/>
        </w:rPr>
      </w:r>
    </w:p>
    <w:p>
      <w:pPr>
        <w:pStyle w:val="Normal"/>
        <w:rPr/>
      </w:pPr>
      <w:r>
        <w:rPr/>
        <w:t>L'égalitarisme est un mythe. Rien n'est jamais égal à rien. Le monde réel est un monde de différences et de différenciations. Un monde où les notions d'égalité et d'inégalité n'ont aucun sens : égal ou inégal par rapport à quoi ? Le raisonnement socialiste est toujours nivelant, uniformisant, massifiant, allergique à l'hétérogénéité, à la néguentropie, à la personnalisation, à l'autonomie. Il veut être normatif, homogénéisant et standardisant. Une Loi, une règle, une norme - d'autres, naguère, disaient "Ein Gott, ein Reich, ein Volk".</w:t>
      </w:r>
    </w:p>
    <w:p>
      <w:pPr>
        <w:pStyle w:val="Normal"/>
        <w:rPr/>
      </w:pPr>
      <w:r>
        <w:rPr/>
        <w:t>On dit l'égalitarisme issu de l'humanisme des "Lumières", donc de Kant, Voltaire, Diderot, Rousseau et consorts. Rien n'est plus faux. Tous ces auteurs avaient un profond mépris pour la populace et leur "démocratisme" était foncièrement élitaire. Kant, par exemple, prônait la démocratie, mais où seuls ceux qui produisent de la richesse par leur initiative propre (nous dirions aujourd'hui les entrepreneurs indépendants) auraient droit de vote ; son argument fort est que si les oisifs et les parasites étaient électeurs ou éligibles, comme ils sont majoritaires, ils auraient tôt fait de détourner à leur intérêt, la totalité des activités de la nation. L'idée est à reprendre car c'est bien ce qui se passe aujourd'hui dans nos sociétés socialisantes.</w:t>
      </w:r>
    </w:p>
    <w:p>
      <w:pPr>
        <w:pStyle w:val="Normal"/>
        <w:rPr/>
      </w:pPr>
      <w:r>
        <w:rPr/>
        <w:t>Les hommes ne naissent ni libres, ni égaux : la génétique et l'éducation y veillent de près.</w:t>
      </w:r>
    </w:p>
    <w:p>
      <w:pPr>
        <w:pStyle w:val="Normal"/>
        <w:rPr/>
      </w:pPr>
      <w:r>
        <w:rPr/>
        <w:t>Ni libres, ni égaux ; ni devant Dieu, ni devant la Loi ; ni devant la Nature, ni devant les hommes.</w:t>
      </w:r>
    </w:p>
    <w:p>
      <w:pPr>
        <w:pStyle w:val="Normal"/>
        <w:rPr/>
      </w:pPr>
      <w:r>
        <w:rPr/>
        <w:t>La liberté se construit et bien peu réussissent à se désaliéner, à se libérer, à s'autonomiser. Quant à l'égalité, elle n'est ni souhaitée, ni souhaitable. Les hommes n'ont de cesse que de se différencier les uns des autres, de revendiquer qui un statut, qui une originalité, qui une altérité : contrairement aux allégations du funeste Socrate platonisé, l'homme est un animal asocial qui hait la promiscuité et fait tout pour vivre à l'écart de ses "semblables". Cette asocialité foncière est indigeste aux socialismes.</w:t>
      </w:r>
    </w:p>
    <w:p>
      <w:pPr>
        <w:pStyle w:val="Normal"/>
        <w:rPr/>
      </w:pPr>
      <w:r>
        <w:rPr/>
      </w:r>
    </w:p>
    <w:p>
      <w:pPr>
        <w:pStyle w:val="Normal"/>
        <w:rPr>
          <w:b/>
          <w:b/>
        </w:rPr>
      </w:pPr>
      <w:r>
        <w:rPr>
          <w:b/>
        </w:rPr>
        <w:t>Messianisme</w:t>
      </w:r>
    </w:p>
    <w:p>
      <w:pPr>
        <w:pStyle w:val="Normal"/>
        <w:rPr>
          <w:b/>
          <w:b/>
        </w:rPr>
      </w:pPr>
      <w:r>
        <w:rPr>
          <w:b/>
        </w:rPr>
      </w:r>
    </w:p>
    <w:p>
      <w:pPr>
        <w:pStyle w:val="Normal"/>
        <w:rPr/>
      </w:pPr>
      <w:r>
        <w:rPr/>
        <w:t>Le socialisme est la version laïcisée et athéiforme du messianisme judéo-chrétien : les lendemains qui chantent, le progrès et ses progressismes. Le socialisme se définit comme une espérance, c'est-à-dire un fantasme au sens étymologique du terme. Il refuse le monde tel qu'il est dans sa réalité vécue et lui oppose une utopie c'est-à-dire, toujours au sens étymologique, quelque chose qui n'a pas lieu. Le socialisme est ainsi condamné à se définir contre. Contre le monde, contre le capital, contre les multinationales, contre la Nature (tant elle est un lieu d'inégalités, de sélections et de diversités irréductibles). Comme tous les idéalismes, il oublie que l'homme vit ici et maintenant, qu'il est partie intégrante de ce monde et de cette Nature honnis et qu'il n'y a rien à attendre ou à espérer fors ce que l'on construit soi-même, avec ses mains ou dans son cœur, avec son esprit ou dans son âme.</w:t>
      </w:r>
    </w:p>
    <w:p>
      <w:pPr>
        <w:pStyle w:val="Normal"/>
        <w:rPr/>
      </w:pPr>
      <w:r>
        <w:rPr/>
        <w:t>Le socialisme ne comprend rien au large mouvement d'intériorisation qui travaille nos sociétés. De plus en plus d'adultes (entre 20 et 30% de nos populations européennes) ne croient plus que le bonheur des hommes passe par l'extérieur d'eux-mêmes, qu'il viendra de la science ou de la technologie, des institutions ou des lois, des religions ou des morales, des idéologies ou des politiques. Le bonheur de chacun se construit par chacun, ici et maintenant, et de l'intérieur.</w:t>
      </w:r>
    </w:p>
    <w:p>
      <w:pPr>
        <w:pStyle w:val="Normal"/>
        <w:tabs>
          <w:tab w:val="clear" w:pos="708"/>
          <w:tab w:val="left" w:pos="4802" w:leader="none"/>
        </w:tabs>
        <w:rPr/>
      </w:pPr>
      <w:r>
        <w:rPr/>
        <w:t>C'est la seule œuvre positive de ce funeste XX</w:t>
      </w:r>
      <w:r>
        <w:rPr>
          <w:vertAlign w:val="superscript"/>
        </w:rPr>
        <w:t>ème</w:t>
      </w:r>
      <w:r>
        <w:rPr/>
        <w:t xml:space="preserve"> siècle que d'avoir enfin désillusionné les animaux humains. Comment croire encore aux lendemains qui chantent après Auschwitz, le Goulag et Hiroshima ? Pascal disait que le bonheur que l'on ne vit pas ici et maintenant n'est qu'illusion et gâchis. Il ne s'agit pas de prôner un hédonisme débridé, mais de réinscrire l'existence dans le réel vécu et non dans les fantasmes imaginaires. Le réel est ici et seulement ici. Et c'est de ce réel, et seulement de lui, que l'on peut extraire la joie de vivre. Tout le reste est illusion ou mensonge.</w:t>
      </w:r>
    </w:p>
    <w:p>
      <w:pPr>
        <w:pStyle w:val="Normal"/>
        <w:rPr/>
      </w:pPr>
      <w:r>
        <w:rPr/>
      </w:r>
    </w:p>
    <w:p>
      <w:pPr>
        <w:pStyle w:val="Normal"/>
        <w:rPr>
          <w:b/>
          <w:b/>
        </w:rPr>
      </w:pPr>
      <w:r>
        <w:rPr>
          <w:b/>
        </w:rPr>
        <w:t>Athéisme</w:t>
      </w:r>
    </w:p>
    <w:p>
      <w:pPr>
        <w:pStyle w:val="Normal"/>
        <w:rPr>
          <w:b/>
          <w:b/>
        </w:rPr>
      </w:pPr>
      <w:r>
        <w:rPr>
          <w:b/>
        </w:rPr>
      </w:r>
    </w:p>
    <w:p>
      <w:pPr>
        <w:pStyle w:val="Normal"/>
        <w:rPr/>
      </w:pPr>
      <w:r>
        <w:rPr/>
        <w:t>L'anthropocentrisme socialiste (son "humanisme" romantique, son "droit-de-l'hommisme" militant) relègue Dieu dans les sphères inaccessibles sinon dans le néant le plus absolu. Peu me chaut. Dieu ne m'intéresse pas ici. Ce qui m'intéresse par contre, c'est la désacralisation généralisée qu'induit la vision socialiste du monde, c'est cette laïcisation forcenée de l'existence. Comme si l'essentiel n'était pas spirituel (avec ou non foi en l'existence d'un dieu quelconque, personnel ou non, cela n'importe guère).</w:t>
      </w:r>
    </w:p>
    <w:p>
      <w:pPr>
        <w:pStyle w:val="Normal"/>
        <w:rPr/>
      </w:pPr>
      <w:r>
        <w:rPr/>
        <w:t>Le sens et la valeur de l'homme ne sont pas en l'homme. L'homme ne prend valeur que par ce qu'il fait au service de ce qui le dépasse infiniment. L'humanité n'est pas un projet, elle n'est qu'un outil. L'homme n'a en lui, par lui, pas plus de dignité ou de droit qu'une fourmi ou un brin d'herbe. C'est orgueil inexcusable que d'oser prétendre le contraire. En désacralisant le cosmos et en laïcisant l'humanité, le socialisme coupe l'homme de ses racines et de son soleil, comme si l'arbre humain, dans la forêt de la Vie, pouvait vivre sans Terre et sans Ciel. Il veut à toute fin imposer un "comment" sociétal sans vouloir comprendre que ce "comment" est absurde s'il est coupé de son indispensable préalable : la réponse au "pour-quoi" humain. Sans but, sans projet, sans finalité, aucune organisation sociale n'a de sens. Alors, en désespoir de cause, le socialisme s'érige lui-même en but, projet et finalité, dans une tautologie aussi absurde que vaine. L'homme ne peut être un but valable et durable pour l'homme. L'anthropocentrisme socialiste et laïque ne donne pas de sens (dans la double connotation de ce mot qui est "signification" et "direction") au-delà de la seule humanitude. Aujourd'hui, les hommes commencent à comprendre qu'ils font partie du cosmos, qu'ils y participent et en participent, qu'ils y ont un sens et une mission, qu'ils ne sont rien ni par eux-mêmes, ni pour eux-mêmes. D'ailleurs, la spiritualité revient au grand galop, loin des superstitions et des religions anciennes, nourrie de naturalisme et de déisme, d'émanationnisme et de sensualisme. La philosophie et la métaphysique redeviennent des sujets centraux qui marginalisent et subjuguent à la fois le politique et l'économique.</w:t>
      </w:r>
    </w:p>
    <w:p>
      <w:pPr>
        <w:pStyle w:val="Normal"/>
        <w:rPr/>
      </w:pPr>
      <w:r>
        <w:rPr/>
        <w:t>L'essentiel n'est plus ce que j'ai (ce que je possède ou consomme) ou ce que je suis (mon statut, mes droits et ma reconnaissance), mais bien ce que je deviens et pour-quoi je le deviens.</w:t>
      </w:r>
    </w:p>
    <w:p>
      <w:pPr>
        <w:pStyle w:val="Normal"/>
        <w:rPr/>
      </w:pPr>
      <w:r>
        <w:rPr/>
      </w:r>
    </w:p>
    <w:p>
      <w:pPr>
        <w:pStyle w:val="Normal"/>
        <w:rPr>
          <w:b/>
          <w:b/>
        </w:rPr>
      </w:pPr>
      <w:r>
        <w:rPr>
          <w:b/>
        </w:rPr>
        <w:t>Etatisme</w:t>
      </w:r>
    </w:p>
    <w:p>
      <w:pPr>
        <w:pStyle w:val="Normal"/>
        <w:rPr>
          <w:b/>
          <w:b/>
        </w:rPr>
      </w:pPr>
      <w:r>
        <w:rPr>
          <w:b/>
        </w:rPr>
      </w:r>
    </w:p>
    <w:p>
      <w:pPr>
        <w:pStyle w:val="Normal"/>
        <w:rPr/>
      </w:pPr>
      <w:r>
        <w:rPr/>
        <w:t>Qu'il soit dur ou mou, totalitaire ou démagogique, le socialisme ne peut se concevoir qu'au travers de l'étatisme, c'est-à-dire de cette foi archaïque que l'Etat - et ses institutions bureaucratiques et fonctionnaires - est l'instrument de la bonne régulation des sociétés.</w:t>
      </w:r>
    </w:p>
    <w:p>
      <w:pPr>
        <w:pStyle w:val="Normal"/>
        <w:rPr/>
      </w:pPr>
      <w:r>
        <w:rPr/>
        <w:t>On l'a dit, le socialisme a horreur de la Nature et du naturel auxquels il préfère la réglementation et l'artificiel. C'est cela qui fonde son antilibéralisme, son interventionnisme, son totalitarisme (on ne peut réguler le tout qu'en réglant tout).</w:t>
      </w:r>
    </w:p>
    <w:p>
      <w:pPr>
        <w:pStyle w:val="Normal"/>
        <w:rPr/>
      </w:pPr>
      <w:r>
        <w:rPr/>
        <w:t>Depuis longtemps le constat est fait que l'homme est un animal nuisible et que des régulations d'ensemble doivent harmoniser ses comportements mutuels. Deux conceptions régulatrices s'opposent : la première passe par les marchés (au sens le plus large et pas seulement économique) et la seconde par l'Etat (ici aussi au sens le plus large de toutes les institutions).</w:t>
      </w:r>
    </w:p>
    <w:p>
      <w:pPr>
        <w:pStyle w:val="Normal"/>
        <w:rPr/>
      </w:pPr>
      <w:r>
        <w:rPr/>
        <w:t>Ces deux conceptions sont aujourd'hui totalement dépassées pour trois raisons majeures.</w:t>
      </w:r>
    </w:p>
    <w:p>
      <w:pPr>
        <w:pStyle w:val="Normal"/>
        <w:rPr/>
      </w:pPr>
      <w:r>
        <w:rPr/>
        <w:t>D'abord, la complexité réelle du monde réel ayant fait un bond spectaculaire depuis une trentaine d'années, on sait à présent que le nombre de paramètres et de variables à réguler est infini et que, donc, plus aucune régulation mécanique exogène n'a de sens. Dans un monde fluide, fluent et impermanent, toute norme ou règle sont obsolètes sitôt émises et ne peuvent avoir que des effets nocifs et sclérosants.</w:t>
      </w:r>
    </w:p>
    <w:p>
      <w:pPr>
        <w:pStyle w:val="Normal"/>
        <w:rPr/>
      </w:pPr>
      <w:r>
        <w:rPr/>
        <w:t>Ensuite, l'accélération des vitesses d'occurrence des événements et des informations est devenue telle que le maillon le plus lent de la chaîne est l'homme lui-même, toujours en retard d'une guerre, toujours en train de courir derrière son histoire qui se fait sans lui, hors de lui, au-delà de lui.</w:t>
      </w:r>
    </w:p>
    <w:p>
      <w:pPr>
        <w:pStyle w:val="Normal"/>
        <w:rPr/>
      </w:pPr>
      <w:r>
        <w:rPr/>
        <w:t>Enfin, on sait désormais que l'instrument de régulation, quel qu'il soit, n'est efficient qu'au regard d'une "consigne" c'est-à-dire de la fixation d'un but à atteindre. Cet instrument ne peut être bon ou mauvais en lui-même ; il ne l'est que par rapport à un projet, une finalité, une vocation, ce qui renvoie au point discuté précédemment.</w:t>
      </w:r>
    </w:p>
    <w:p>
      <w:pPr>
        <w:pStyle w:val="Normal"/>
        <w:rPr/>
      </w:pPr>
      <w:r>
        <w:rPr/>
        <w:t>Globalement, les marchés ne régulent plus rien car la vitesse de réaction des acteurs économiques est infiniment plus lente que le flux des opportunités, des événements et des informations.</w:t>
      </w:r>
    </w:p>
    <w:p>
      <w:pPr>
        <w:pStyle w:val="Normal"/>
        <w:rPr/>
      </w:pPr>
      <w:r>
        <w:rPr/>
        <w:t>Les Etats, de même, par leur inertie, leur bureaucratie, leurs normes, leurs lois générales sont incapables d'absorber l'immensité et la diversité des flots de situations particulières qui, chacune, complexité oblige, requiert une solution particulariste. Il n'y a plus, il n'y aura plus jamais de solutions générales.</w:t>
      </w:r>
    </w:p>
    <w:p>
      <w:pPr>
        <w:pStyle w:val="Normal"/>
        <w:rPr/>
      </w:pPr>
      <w:r>
        <w:rPr/>
      </w:r>
    </w:p>
    <w:p>
      <w:pPr>
        <w:pStyle w:val="Normal"/>
        <w:rPr>
          <w:b/>
          <w:b/>
        </w:rPr>
      </w:pPr>
      <w:r>
        <w:rPr>
          <w:b/>
        </w:rPr>
        <w:t>Démocratisme</w:t>
      </w:r>
    </w:p>
    <w:p>
      <w:pPr>
        <w:pStyle w:val="Normal"/>
        <w:rPr>
          <w:b/>
          <w:b/>
        </w:rPr>
      </w:pPr>
      <w:r>
        <w:rPr>
          <w:b/>
        </w:rPr>
      </w:r>
    </w:p>
    <w:p>
      <w:pPr>
        <w:pStyle w:val="Normal"/>
        <w:rPr/>
      </w:pPr>
      <w:r>
        <w:rPr/>
        <w:t>La démocratie, c'est la dictature des plus nombreux. Elle n'a pas d'autre modalité pratique possible que la démagogie, comme le socialisme communiste, parce que contre nature, n'a pas d'autre modalité possible que la dictature du prolétariat donc de la nomenklatura qui prétend l'incarner.</w:t>
      </w:r>
    </w:p>
    <w:p>
      <w:pPr>
        <w:pStyle w:val="Normal"/>
        <w:rPr/>
      </w:pPr>
      <w:r>
        <w:rPr/>
        <w:t>La démocratie est un leurre. D'abord parce que les politiciens sont devenus des professionnels de l'électoralisme, tombés dans la politique dès le berceau et totalement coupés de la réalité. Ensuite parce qu'il y a de moins en moins de rapport entre ce qui est promis avant élection et ce qui est fait après élection : la plupart des lois qui sont votées le sont à l'encontre des désirs des citoyens (mais votées pour leur bien et leur "sécurité", n'en doutons pas).</w:t>
      </w:r>
    </w:p>
    <w:p>
      <w:pPr>
        <w:pStyle w:val="Normal"/>
        <w:rPr/>
      </w:pPr>
      <w:r>
        <w:rPr/>
        <w:t>Puis parce que le pouvoir pour le pouvoir est la seule motivation profonde des politiciens professionnels qui ne visent rien d'autre.</w:t>
      </w:r>
    </w:p>
    <w:p>
      <w:pPr>
        <w:pStyle w:val="Normal"/>
        <w:rPr/>
      </w:pPr>
      <w:r>
        <w:rPr/>
        <w:t>De plus parce que les appareils politiques nationaux sont de plus en plus impuissants à régenter quoique ce soit (sauf les limitations de vitesse et les taux d'imposition, ce dont ils ne se privent pas, faute de plus essentiel) : de plus en plus, le pouvoir réel est ailleurs, très émietté, lié à des organismes désétatisés, spécialisés, mondialisés ou très localisés, réticulés, autoproclamés.</w:t>
      </w:r>
    </w:p>
    <w:p>
      <w:pPr>
        <w:pStyle w:val="Normal"/>
        <w:rPr/>
      </w:pPr>
      <w:r>
        <w:rPr/>
        <w:t xml:space="preserve">Enfin, et ce n'est pas la raison la moindre, parce que la majorité est médiocre et stupide, n'a pas la culture et l'intelligence nécessaires pour mesurer les enjeux réels de nos sociétés archi-complexes, et est limitée au seul </w:t>
      </w:r>
      <w:r>
        <w:rPr>
          <w:i/>
        </w:rPr>
        <w:t>"panem et circenses"</w:t>
      </w:r>
      <w:r>
        <w:rPr/>
        <w:t xml:space="preserve"> que les politiciens manipulent avec virtuosité et cynisme.</w:t>
      </w:r>
    </w:p>
    <w:p>
      <w:pPr>
        <w:pStyle w:val="Normal"/>
        <w:rPr/>
      </w:pPr>
      <w:r>
        <w:rPr/>
      </w:r>
    </w:p>
    <w:p>
      <w:pPr>
        <w:pStyle w:val="Normal"/>
        <w:rPr/>
      </w:pPr>
      <w:r>
        <w:rPr/>
        <w:t xml:space="preserve">Si l'Etat, </w:t>
      </w:r>
      <w:r>
        <w:rPr>
          <w:i/>
        </w:rPr>
        <w:t>de facto</w:t>
      </w:r>
      <w:r>
        <w:rPr/>
        <w:t xml:space="preserve"> sinon </w:t>
      </w:r>
      <w:r>
        <w:rPr>
          <w:i/>
        </w:rPr>
        <w:t>de jure</w:t>
      </w:r>
      <w:r>
        <w:rPr/>
        <w:t>, n'existe plus, la démocratie n'a plus aucun sens. L'Etat est mort et ce n'est pas moi qui le pleurerai. Il est certes mort de lourdeur, d'obésité, d'impuissance, de fonctionnarisme. Mais il est surtout mort de simplisme. Et ce simplisme est inhérent au démocratisme qui le fonde. Puisque la loi doit être la même pour tout le monde, elle ne peut tenir compte de la multitude irréductible des cas particuliers qui tissent le réel ; elle se condamne donc elle-même à l'impuissance et à l'inefficacité. Désormais, la seule capacité de l'Etat est sa capacité de nuire. Plus généralement, le fameux logicien Wittgenstein, collaborateur de Bertrand Russell,  a démontré ceci : il n'y a de règles ou de prévisions possibles que dans un environnement stabilisé à fluctuations si faibles qu'on peut les négliger. Or, ce n'est plus jamais le cas dans nos environnements hyper complexes où, par voie de conséquence, aucune règle ni aucune prévision n'ont de sens. Il n'y a plus de cas général, il n'y a plus que des cas particuliers. Il ne peut donc plus y avoir de Loi générale, la même pour tous (que nul n'est censé ignorer, d'ailleurs), mais il n'y aura plus que des myriades d'arbitrages particuliers sans plus aucune loi qui soit votée : exit la codification du droit romain. Exit la logique législative et ses pouvoirs.</w:t>
      </w:r>
    </w:p>
    <w:p>
      <w:pPr>
        <w:pStyle w:val="Normal"/>
        <w:rPr/>
      </w:pPr>
      <w:r>
        <w:rPr/>
        <w:t>Exit tous les démocratismes : le réel ne se vote pas, il se vit !.</w:t>
      </w:r>
    </w:p>
    <w:p>
      <w:pPr>
        <w:pStyle w:val="Normal"/>
        <w:rPr/>
      </w:pPr>
      <w:r>
        <w:rPr/>
      </w:r>
    </w:p>
    <w:p>
      <w:pPr>
        <w:pStyle w:val="Normal"/>
        <w:rPr>
          <w:b/>
          <w:b/>
        </w:rPr>
      </w:pPr>
      <w:r>
        <w:rPr>
          <w:b/>
        </w:rPr>
        <w:t>Révolutionnarisme</w:t>
      </w:r>
    </w:p>
    <w:p>
      <w:pPr>
        <w:pStyle w:val="Normal"/>
        <w:rPr>
          <w:b/>
          <w:b/>
        </w:rPr>
      </w:pPr>
      <w:r>
        <w:rPr>
          <w:b/>
        </w:rPr>
      </w:r>
    </w:p>
    <w:p>
      <w:pPr>
        <w:pStyle w:val="Normal"/>
        <w:rPr/>
      </w:pPr>
      <w:r>
        <w:rPr/>
        <w:t>Au fond de tout socialisme, il y a un relent de romantisme révolutionnaire : un désir plus ou moins secret d'imposer, par la force s'il le fallait, le monde idéal auquel on (qui est ce "on" ?) rêve en lieu et place du monde réel d'ici et de maintenant.</w:t>
      </w:r>
    </w:p>
    <w:p>
      <w:pPr>
        <w:pStyle w:val="Normal"/>
        <w:rPr/>
      </w:pPr>
      <w:r>
        <w:rPr/>
        <w:t>On le sait bien, tout révolutionnarisme est idéalisme infantile et immature, simpliste et irresponsable. Rien n'y fait : il reste une imagerie d'Epinal, un mythe du type Che Guevara, bel ange sombre au calot étoilé.</w:t>
      </w:r>
    </w:p>
    <w:p>
      <w:pPr>
        <w:pStyle w:val="Normal"/>
        <w:rPr/>
      </w:pPr>
      <w:r>
        <w:rPr/>
        <w:t>Pourtant l'Histoire est bien là pour montrer qu'aucune "révolution" politique n'a "réussi" : toutes ont remplacé un système haï par un système encore plus haïssable.</w:t>
      </w:r>
    </w:p>
    <w:p>
      <w:pPr>
        <w:pStyle w:val="Normal"/>
        <w:rPr/>
      </w:pPr>
      <w:r>
        <w:rPr/>
        <w:t>La révolution anglaise a amené la dictature de Cromwell, la révolution dite française (qui ne fut que parisienne et bourgeoise) a porté la Terreur et la dictature belliciste de Bonaparte, la révolution russe a implanté le soviétisme et les infects léninisme et stalinisme. Quant à la "révolution" américaine, elle est une pure invention : il n'y a eu qu'un boycott marchand local.</w:t>
      </w:r>
    </w:p>
    <w:p>
      <w:pPr>
        <w:pStyle w:val="Normal"/>
        <w:rPr/>
      </w:pPr>
      <w:r>
        <w:rPr/>
        <w:t>Bref, l'Histoire bat en brèche le mythe révolutionnaire. Mais, là encore, rien n'y fait. Le romantisme des fantasmes triomphe de la réalité des faits.</w:t>
      </w:r>
    </w:p>
    <w:p>
      <w:pPr>
        <w:pStyle w:val="Normal"/>
        <w:rPr/>
      </w:pPr>
      <w:r>
        <w:rPr/>
        <w:t>Le cas français est intéressant : le seul vrai révolutionnaire vers 1789, fut Louis XVI qui, pour couper les ailes à son aristocratie pédante et orgueilleuse, oisive et profiteuse, a osé convoquer les "états-généraux" et susciter les cahiers de doléances. Cela a donné prétexte à un coup d'état de quelques intellectuels bourgeois en mal de noblesse qui, très vite, ont imposé leur sanglante dictature au nom des "idéaux" de ces obscures Lumières qui n'ont éclairé que leur fâcheux délires anthropocentriques. La "révolution" de 1789 est un non événement (comme, d'ailleurs, l'attentat des twin-towers à New-York, le 11 septembre 2002). Pourquoi n'a-t-elle alors pas sombrer dans le néant de l'oubli ? Parce que pour magnifier les émeutes de 1848 et les affres de 1870, Michelet, historien socialiste romantique, a inventé le mythe révolutionnaire, a forgé les images d'Epinal et a enflammé l'imaginaire collectif en transformant de minables politicaillons en emblématiques révolutionnaires animés d'une mystique du "Peuple".</w:t>
      </w:r>
    </w:p>
    <w:p>
      <w:pPr>
        <w:pStyle w:val="Normal"/>
        <w:rPr/>
      </w:pPr>
      <w:r>
        <w:rPr/>
        <w:t>Cette mystique anime toujours le cœur de bien des militants socialistes.</w:t>
      </w:r>
    </w:p>
    <w:p>
      <w:pPr>
        <w:pStyle w:val="Normal"/>
        <w:rPr/>
      </w:pPr>
      <w:r>
        <w:rPr/>
        <w:t>La force de l'imaginaire est toujours supérieure à la résistance des faits, surtout dans les esprits faibles et infantiles, plus aptes à la rêverie verbeuse qu'au travail sérieux.</w:t>
      </w:r>
    </w:p>
    <w:p>
      <w:pPr>
        <w:pStyle w:val="Normal"/>
        <w:rPr/>
      </w:pPr>
      <w:r>
        <w:rPr/>
        <w:t>Démagogie oblige, le chemin du pouvoir passe par la capacité à faire rêver les masses par l'imaginaire romantique. Combien plus facile il est d'enflammer les images de lendemains qui chantent que de pointer les douleurs et ruptures de l'enfantement du monde qui vient. Faire rêver ne coûte rien mais peut rapporter gros : depuis toujours, toute la propagande des socialistes est nourrie de ce constat sociologique de base. De guerre lasse, les autres finissent aussi par les imiter.</w:t>
      </w:r>
    </w:p>
    <w:p>
      <w:pPr>
        <w:pStyle w:val="Normal"/>
        <w:rPr/>
      </w:pPr>
      <w:r>
        <w:rPr/>
      </w:r>
    </w:p>
    <w:p>
      <w:pPr>
        <w:pStyle w:val="Normal"/>
        <w:rPr>
          <w:b/>
          <w:b/>
        </w:rPr>
      </w:pPr>
      <w:r>
        <w:rPr>
          <w:b/>
        </w:rPr>
        <w:t>Sécuritarisme</w:t>
      </w:r>
    </w:p>
    <w:p>
      <w:pPr>
        <w:pStyle w:val="Normal"/>
        <w:rPr>
          <w:b/>
          <w:b/>
        </w:rPr>
      </w:pPr>
      <w:r>
        <w:rPr>
          <w:b/>
        </w:rPr>
      </w:r>
    </w:p>
    <w:p>
      <w:pPr>
        <w:pStyle w:val="Normal"/>
        <w:rPr/>
      </w:pPr>
      <w:r>
        <w:rPr/>
        <w:t>Notre monde devient de plus en plus complexe. Or c'est un théorème des sciences de la complexité qui affirme que plus un système est complexe, plus il a de degrés de liberté, plus il est imprévisible et donc plus incertain. Notre monde devient chaque jour davantage plus imprévisible et plus incertain. Et l'incertitude est un facteur de peur chez la plupart des animaux humains qui, dès lors, entre de plus en plus dans une logique sécuritaire en tous points antinomique avec l'incertitude croissante du monde réel.</w:t>
      </w:r>
    </w:p>
    <w:p>
      <w:pPr>
        <w:pStyle w:val="Normal"/>
        <w:rPr/>
      </w:pPr>
      <w:r>
        <w:rPr/>
        <w:t>Voilà bien un des grands facteurs de rupture de notre Europe d'aujourd'hui : l'incapacité forte de la grande majorité à assumer l'incertitude. Pourtant, s'il y a incertitude, c'est que tout n'est pas écrit et qu'il existe des espace de liberté et de créativité. Mais rien n'y fait : l'incertitude fait peur à la masse … et est un extraordinaire fond de commerce pour le socialisme qui ne parle et ne revendique, en tout, que de sécurité - c'est-à-dire, à qui sait comprendre, de non liberté, voire d'anti-liberté. Car il faut bien le dire : il est impossible d'être à la fois sécuritaire et libertaire. Toute sécurisation est aliénation par les normes, contraintes, procédures et obligations qu'elle entraîne. Plus une société devient sécuritaire, moins elle devient libre. L'équation est évidente.</w:t>
      </w:r>
    </w:p>
    <w:p>
      <w:pPr>
        <w:pStyle w:val="Normal"/>
        <w:rPr/>
      </w:pPr>
      <w:r>
        <w:rPr/>
        <w:t>Mais le socialisme est allergique à la liberté. La discipline et l'uniformité sociales doivent y primer sur les élans individuels. Le socialisme hait l'individu et l'individualisme, par définition et par les mots-mêmes. Les velléités sécuritaires actuelles de la masse lui sont une manne et lui permettent, "pour votre sécurité", d'instiller des tonnes de réglementations aussi aliénantes qu'aberrantes qui emprisonnent peu à peu, avant de les étouffer, les tentations individualisantes.</w:t>
      </w:r>
    </w:p>
    <w:p>
      <w:pPr>
        <w:pStyle w:val="Normal"/>
        <w:rPr/>
      </w:pPr>
      <w:r>
        <w:rPr/>
        <w:t>Le liberté socialiste n'existe pas. Ne peut pas exister. Être socialiste, c'est être obéissant et discipliné. C'est vivre par et pour le parti. La liberté est toujours élitaire. L'autonomie est le privilège des "forts". Le socialisme est la religion des faibles et la morale des esclaves, pour reprendre les mots de Nietzsche.</w:t>
      </w:r>
    </w:p>
    <w:p>
      <w:pPr>
        <w:pStyle w:val="Normal"/>
        <w:rPr/>
      </w:pPr>
      <w:r>
        <w:rPr/>
        <w:t>Le socialisme sait qu'il doit infantiliser la masse pour prendre pouvoir sur elle, pour la "protéger" dans un rapport parent à enfant qui ferait sourire l'analyse transactionnelle.</w:t>
      </w:r>
    </w:p>
    <w:p>
      <w:pPr>
        <w:pStyle w:val="Normal"/>
        <w:rPr/>
      </w:pPr>
      <w:r>
        <w:rPr/>
        <w:t>Infantiliser, c'est rendre dépendant. Et quel meilleur chemin de dépendance que l'assistanat généralisé en réponse à "l'insécurité", à "la précarité", à la peur de manquer ou de perdre. Et comme la masse a horreur de la liberté - parce qu'elle a peur de l'autonomie, de la responsabilité, de l'initiative -, elle l'échange volontiers contre quelques ersatz de sécurité apparente et factice. Cependant, cet assistanat généralisé a atteint ses limites. Financières, d'abord, car son coût est prohibitif et impayable par nos sociétés en banqueroute. Psychosociales, surtout, car la dépendance - et les addictions artificielles qui l'accompagnent - engendre une misère morale dramatique où le dégoût de soi et la haine des autres vont de pair.</w:t>
      </w:r>
    </w:p>
    <w:p>
      <w:pPr>
        <w:pStyle w:val="Normal"/>
        <w:rPr/>
      </w:pPr>
      <w:r>
        <w:rPr/>
      </w:r>
    </w:p>
    <w:p>
      <w:pPr>
        <w:pStyle w:val="Normal"/>
        <w:rPr>
          <w:b/>
          <w:b/>
        </w:rPr>
      </w:pPr>
      <w:r>
        <w:rPr>
          <w:b/>
        </w:rPr>
        <w:t>Sortir du mythe</w:t>
      </w:r>
    </w:p>
    <w:p>
      <w:pPr>
        <w:pStyle w:val="Normal"/>
        <w:rPr>
          <w:b/>
          <w:b/>
        </w:rPr>
      </w:pPr>
      <w:r>
        <w:rPr>
          <w:b/>
        </w:rPr>
      </w:r>
    </w:p>
    <w:p>
      <w:pPr>
        <w:pStyle w:val="Normal"/>
        <w:rPr/>
      </w:pPr>
      <w:r>
        <w:rPr/>
        <w:t>Il est temps de conclure. Que ce soit sur une idée simple - sans simplisme. Le socialisme est une religion passéiste et romantique, nostalgique d'un monde industriel et ouvrier qui n'existe plus - s'il a jamais existé. Les autres courants politiques font d'ailleurs de même, mais avec moins de nuisance parce que moins totalitaires et moins infantiles.</w:t>
      </w:r>
    </w:p>
    <w:p>
      <w:pPr>
        <w:pStyle w:val="Normal"/>
        <w:rPr/>
      </w:pPr>
      <w:r>
        <w:rPr/>
        <w:t>Qui vote "socialiste" aujourd'hui ? Certainement pas les ouvriers et les "travailleurs" dont le socialisme continue pourtant de se réclamer. Ceux-là votent massivement à droite et à l'extrême-droite, et cultivent tatouages et pit-bulls, skinheads et armes. Certainement pas les dirigeants des vraies entreprises qui engendrent la richesse, les emplois et les idées et produits de demain : les PME, artisans et indépendants. Qui reste-t-il ? Les fonctionnaires (publics et privés), certains chômeurs, certains immigrés, les assistés de tous poils, clientélisme oblige. Il y a aussi quelques étudiants à qui on peut rappeler ce proverbe québécois : "qui n'est pas socialiste à 20 ans n'a pas de cœur, qui l'est encore à 30, n'a pas d'intelligence". Je les invite à brûler les étapes …</w:t>
      </w:r>
    </w:p>
    <w:p>
      <w:pPr>
        <w:pStyle w:val="Normal"/>
        <w:rPr/>
      </w:pPr>
      <w:r>
        <w:rPr/>
        <w:t>Et enfin, il y a encore quelques intellectuels attardés qui y retrouvent, bien affadis, les frissons romantiques de '68. Le stupide diktat de Sartre - "il n'est d'intellectuel que de gauche" - fait bien rire aujourd'hui et, malgré le terrorisme intellectuel que les socialistes ont fait régner pendant 30 ans dans le monde de la pensée, de plus en plus de penseurs sortent de ses carcans idéologiques pour penser enfin autrement et renvoyer le socialisme à son XIX</w:t>
      </w:r>
      <w:r>
        <w:rPr>
          <w:vertAlign w:val="superscript"/>
        </w:rPr>
        <w:t>ème</w:t>
      </w:r>
      <w:r>
        <w:rPr/>
        <w:t xml:space="preserve"> siècle.</w:t>
      </w:r>
    </w:p>
    <w:p>
      <w:pPr>
        <w:pStyle w:val="Normal"/>
        <w:rPr/>
      </w:pPr>
      <w:r>
        <w:rPr/>
        <w:t>Bref, en un mot, aujourd'hui, ne vont dans le sens du socialisme que ceux qui sont déconnectés, pour une raison ou une autre, de la réalité. Le socialisme est le refuge imaginaire de ceux qui refusent ou ignorent le réel. Par son refus de la vie réelle, le socialisme est une forme de suicide !</w:t>
      </w:r>
    </w:p>
    <w:p>
      <w:pPr>
        <w:pStyle w:val="Normal"/>
        <w:rPr/>
      </w:pPr>
      <w:r>
        <w:rPr/>
      </w:r>
    </w:p>
    <w:p>
      <w:pPr>
        <w:pStyle w:val="Normal"/>
        <w:jc w:val="center"/>
        <w:rPr/>
      </w:pPr>
      <w:r>
        <w:rPr/>
        <w:t>*</w:t>
      </w:r>
    </w:p>
    <w:p>
      <w:pPr>
        <w:pStyle w:val="Normal"/>
        <w:jc w:val="center"/>
        <w:rPr/>
      </w:pPr>
      <w:r>
        <w:rPr/>
        <w:t>*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 xml:space="preserve">Il ne faut jamais oublier, aussi, que le national-socialisme de Hitler et le fascisme de Mussolini étaient des socialismes, tous deux farouchement anticapitalistes et antilibéraux, tous deux démagogiques et populistes, tous deux étatistes et anti-élitaires.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anGroup">
    <w:name w:val="Maran Group"/>
    <w:basedOn w:val="Policepardfaut"/>
    <w:qFormat/>
    <w:rPr>
      <w:rFonts w:ascii="Arial" w:hAnsi="Arial" w:cs="Arial"/>
      <w:color w:val="000080"/>
      <w:sz w:val="20"/>
      <w:szCs w:val="20"/>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7:00:00Z</dcterms:created>
  <dc:creator>Maran Group</dc:creator>
  <dc:description/>
  <cp:keywords/>
  <dc:language>en-US</dc:language>
  <cp:lastModifiedBy>Maran Group</cp:lastModifiedBy>
  <dcterms:modified xsi:type="dcterms:W3CDTF">2007-05-23T12:11:00Z</dcterms:modified>
  <cp:revision>11</cp:revision>
  <dc:subject/>
  <dc:title>La Norvège : premier de la classe welfare</dc:title>
</cp:coreProperties>
</file>