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érizot, le 08/10/2007</w:t>
      </w:r>
    </w:p>
    <w:p>
      <w:pPr>
        <w:pStyle w:val="Normal"/>
        <w:jc w:val="center"/>
        <w:rPr>
          <w:b/>
          <w:b/>
          <w:bCs/>
          <w:i/>
          <w:i/>
          <w:iCs/>
          <w:sz w:val="32"/>
          <w:u w:val="single"/>
        </w:rPr>
      </w:pPr>
      <w:r>
        <w:rPr>
          <w:b/>
          <w:bCs/>
          <w:i/>
          <w:iCs/>
          <w:sz w:val="28"/>
          <w:u w:val="single"/>
        </w:rPr>
        <w:t>La Gestion des hommes demain</w:t>
      </w:r>
    </w:p>
    <w:p>
      <w:pPr>
        <w:pStyle w:val="Normal"/>
        <w:jc w:val="right"/>
        <w:rPr>
          <w:b/>
          <w:b/>
          <w:bCs/>
          <w:i/>
          <w:i/>
          <w:iCs/>
          <w:sz w:val="20"/>
          <w:u w:val="single"/>
        </w:rPr>
      </w:pPr>
      <w:r>
        <w:rPr>
          <w:b/>
          <w:bCs/>
          <w:i/>
          <w:iCs/>
          <w:sz w:val="20"/>
          <w:u w:val="single"/>
        </w:rPr>
      </w:r>
    </w:p>
    <w:p>
      <w:pPr>
        <w:pStyle w:val="Normal"/>
        <w:jc w:val="right"/>
        <w:rPr>
          <w:sz w:val="20"/>
        </w:rPr>
      </w:pPr>
      <w:r>
        <w:rPr>
          <w:sz w:val="20"/>
        </w:rPr>
        <w:t>Marc Halévy - van Keymeulen</w:t>
      </w:r>
    </w:p>
    <w:p>
      <w:pPr>
        <w:pStyle w:val="Normal"/>
        <w:jc w:val="right"/>
        <w:rPr>
          <w:sz w:val="20"/>
        </w:rPr>
      </w:pPr>
      <w:r>
        <w:rPr>
          <w:sz w:val="20"/>
        </w:rPr>
        <w:t>Président du Groupe Maran</w:t>
      </w:r>
    </w:p>
    <w:p>
      <w:pPr>
        <w:pStyle w:val="Normal"/>
        <w:jc w:val="right"/>
        <w:rPr>
          <w:sz w:val="20"/>
        </w:rPr>
      </w:pPr>
      <w:r>
        <w:rPr>
          <w:sz w:val="20"/>
        </w:rPr>
        <w:t>Professeur d'universités</w:t>
      </w:r>
    </w:p>
    <w:p>
      <w:pPr>
        <w:pStyle w:val="Normal"/>
        <w:jc w:val="right"/>
        <w:rPr>
          <w:sz w:val="20"/>
        </w:rPr>
      </w:pPr>
      <w:r>
        <w:rPr>
          <w:sz w:val="20"/>
        </w:rPr>
        <w:t>marc@complexitude.eu</w:t>
      </w:r>
    </w:p>
    <w:p>
      <w:pPr>
        <w:pStyle w:val="Normal"/>
        <w:rPr>
          <w:i/>
          <w:i/>
          <w:iCs/>
          <w:sz w:val="20"/>
        </w:rPr>
      </w:pPr>
      <w:r>
        <w:rPr>
          <w:i/>
          <w:iCs/>
          <w:sz w:val="20"/>
        </w:rPr>
      </w:r>
    </w:p>
    <w:p>
      <w:pPr>
        <w:pStyle w:val="Normal"/>
        <w:rPr/>
      </w:pPr>
      <w:r>
        <w:rPr/>
        <w:t>Les choses ont bien changé sous la pression de deux facteurs principaux de mutation.</w:t>
      </w:r>
    </w:p>
    <w:p>
      <w:pPr>
        <w:pStyle w:val="Normal"/>
        <w:rPr/>
      </w:pPr>
      <w:r>
        <w:rPr/>
        <w:t>Le premier est l'entrée de la GRH dans une logique de pénurie : il manque cruellement, et de plus en plus, de gens compétents et talentueux. Aujourd'hui, on peut considérer que le nombre d'emplois durablement non pourvus atteint 25 à 30% du nombre des chômeurs réels et que, dès 2015, ces deux nombres seront égaux. Cette pénurie touche tous les métiers, tant intellectuels que manuels, tant industriels qu'artisanaux. Du fait de cette pénurie généralisée  et de notre entrée massive dans une société de la connaissance et une économie de l'immatériel, donc de la matière grise, la "ressources humaines" devient et deviendra de plus en plus la ressource stratégique de l'entreprise, au point qu'elle échappera aux DRH pour devenir un souci prioritaire des directions générales.</w:t>
      </w:r>
    </w:p>
    <w:p>
      <w:pPr>
        <w:pStyle w:val="Normal"/>
        <w:rPr/>
      </w:pPr>
      <w:r>
        <w:rPr/>
        <w:t>Le second facteur de mutation est l'émergence, dans le cercle des gens les plus compétents et les plus talentueux, de comportements mutants liés à la révolution numérique. Pour ces "mutants", l'autonomie au travail et l'accomplissement de soi sont les maîtres mots : ce sont des nomades bien plus intéressés par la qualité de vie au travail que par les gros revenus. Le processus les concerne bien plus que ses résultats : ils sont nettement plus sensibles à la passion d'un métier qu'aux performances et objectifs quantitatifs.</w:t>
      </w:r>
    </w:p>
    <w:p>
      <w:pPr>
        <w:pStyle w:val="Normal"/>
        <w:rPr/>
      </w:pPr>
      <w:r>
        <w:rPr/>
        <w:t>Face à ces mutations profondes, la GRH doit forcément devenir innovante et créative. Elle n'a pas le choix.</w:t>
      </w:r>
    </w:p>
    <w:p>
      <w:pPr>
        <w:pStyle w:val="Normal"/>
        <w:rPr/>
      </w:pPr>
      <w:r>
        <w:rPr/>
      </w:r>
    </w:p>
    <w:p>
      <w:pPr>
        <w:pStyle w:val="Normal"/>
        <w:rPr/>
      </w:pPr>
      <w:r>
        <w:rPr/>
        <w:t>Cinq principaux axes de réflexion s'imposent quant à l'évolution de la GRH :</w:t>
      </w:r>
    </w:p>
    <w:p>
      <w:pPr>
        <w:pStyle w:val="Normal"/>
        <w:numPr>
          <w:ilvl w:val="0"/>
          <w:numId w:val="1"/>
        </w:numPr>
        <w:rPr/>
      </w:pPr>
      <w:r>
        <w:rPr/>
        <w:t>La logique de pénurie des talents et compétences induit une inversion des marchés de l'emploi : ce ne sont plus les employeurs qui choisiront leurs employés vedettes, mais l'inverse. Les DRH devront apprendre à séduire et présenter l'entreprise non comme une "machine à fric", mais comme un projet de passion et une aventure humaine. Produire des dividendes pour des actionnaires anonymes n'est évidemment mobilisant pour personne. La vocation de l'entreprise n'est ni de servir des rentes financières à ses actionnaires, ni de fournir des rentes sécuritaires à ses salariés.</w:t>
      </w:r>
    </w:p>
    <w:p>
      <w:pPr>
        <w:pStyle w:val="Normal"/>
        <w:numPr>
          <w:ilvl w:val="0"/>
          <w:numId w:val="1"/>
        </w:numPr>
        <w:rPr/>
      </w:pPr>
      <w:r>
        <w:rPr/>
        <w:t xml:space="preserve">La qualité de vie au travail (qui s'assimile au </w:t>
      </w:r>
      <w:r>
        <w:rPr>
          <w:i/>
        </w:rPr>
        <w:t>"wellness management"</w:t>
      </w:r>
      <w:r>
        <w:rPr/>
        <w:t xml:space="preserve"> anglais) est d'ores et déjà un sujet central. Le stress négatif diminue de 60% la productivité et la créativité des équipes. Tout ce qui engendre ce stress négatif doit être farouchement combattu : mauvais aménagement des lieux de travail, horaires inadaptés, carence de sérénité des dirigeants, conflits d'intérêts et de compétences, guerres des baronnies, manque de confort physique et mental, pressions logistiques de la vie privée, etc …</w:t>
      </w:r>
    </w:p>
    <w:p>
      <w:pPr>
        <w:pStyle w:val="Normal"/>
        <w:numPr>
          <w:ilvl w:val="0"/>
          <w:numId w:val="1"/>
        </w:numPr>
        <w:rPr/>
      </w:pPr>
      <w:r>
        <w:rPr/>
        <w:t>Lieu et activité ont divorcé. Le travail se fait de plus en plus hors du lieu classique de travail. Le nomadisme devient la norme. Avec l'inexorable montée des coûts de tous les transports (le baril de pétrole se négociera à 400 dollars en 2015), le travail à domicile sera majoritaire : on ne viendra "à la boîte" que lorsque ce sera absolument nécessaire. Autrement : télétravail, téléconférence, vidéoconférence seront la règle. 73% de nos contemporains travaillent exclusivement sur de l'information et il est infiniment plus coûteux de transporter 70 kilogrammes de chair humaine que 70 téraoctets d'information. J'ose ajouter, pour briser les ailes à un canard boiteux, que le "besoin de contacts humains" est un mythe de psy : l'homme est un animal asocial qui, dès qu'il en a les moyens, fuit la promiscuité de ses semblables.</w:t>
      </w:r>
    </w:p>
    <w:p>
      <w:pPr>
        <w:pStyle w:val="Normal"/>
        <w:numPr>
          <w:ilvl w:val="0"/>
          <w:numId w:val="1"/>
        </w:numPr>
        <w:rPr/>
      </w:pPr>
      <w:r>
        <w:rPr/>
        <w:t>Parallèlement, valeur et prix ont divorcé. Que valent une idée, un talent, un modèle, un relationnel, une notoriété, un savoir-faire, un tour de main, une ambiance, toutes choses cruciales à nos entreprises mais non mesurables, non quantifiables, non comptabilisables ? Personne ne peut les évaluer : elles "valent" le prix que quelqu'un est prêt à payer pour en bénéficier. Point barre. Cela signifie, en particulier, que la valeur d'un porteur de talents ou de compétences et son salaire n'ont plus aucune relation de cause à effet entre eux. S'il faut payer un haut salaire à quelqu'un pendant trois mois pour ruminer sur une idée géniale qui jaillira - peut-être - un jour en une seconde, comment parler de rentabilité ?</w:t>
      </w:r>
    </w:p>
    <w:p>
      <w:pPr>
        <w:pStyle w:val="Normal"/>
        <w:numPr>
          <w:ilvl w:val="0"/>
          <w:numId w:val="1"/>
        </w:numPr>
        <w:rPr/>
      </w:pPr>
      <w:r>
        <w:rPr/>
        <w:t>Enfin, le moteur essentiel de la vie au travail sera, de plus en plus, l'accomplissement de soi. Pénurie oblige, les gens compétents et talentueux n'auront plus jamais de problèmes pour trouver du travail au salaire qu'ils voudront. Leur problème n'est plus là. Leur problème est leur accomplissement professionnel personnel et rien d'autre. Ils collaboreront à l'entreprise pour autant et tant que celle-ci sera porteuse d'un projet collectif en convergence avec leur projet de vie personnel. Sinon, ils s'en iront voir ailleurs. La gestion permanente de la meilleure convergence entre projet collectif et projets individuels sera la colonne vertébrale de la GRH de demain.</w:t>
      </w:r>
    </w:p>
    <w:p>
      <w:pPr>
        <w:pStyle w:val="Normal"/>
        <w:rPr/>
      </w:pPr>
      <w:r>
        <w:rPr/>
      </w:r>
    </w:p>
    <w:p>
      <w:pPr>
        <w:pStyle w:val="Normal"/>
        <w:rPr/>
      </w:pPr>
      <w:r>
        <w:rPr/>
        <w:t>Le métier du DRH et de la GRH doit être totalement redéfini. L'administration du personnel et la gestion des conseils d'entreprise et autres foutaises, sont des pertes de temps et d'énergie. Il faut les externaliser pour se concentrer sur l'essentiel : la gestion des talents internes, la gestion des potentiels humains en termes de ces 15% d'effectifs (tous grades hiérarchiques confondus) qui forment l'aristocratie de l'entreprise et qui en sont la locomotive.</w:t>
      </w:r>
    </w:p>
    <w:p>
      <w:pPr>
        <w:pStyle w:val="Normal"/>
        <w:rPr/>
      </w:pPr>
      <w:r>
        <w:rPr/>
        <w:t>Un exemple entre mille : il est impératif de passer d'une gestion des ressources humaines tirée par les fonctions et les organigrammes, à une gestion des potentiels humains tirée par les talents et les compétences. Si un talent passe, capturez-le même si vous ne savez pas exactement qu'en faire : lui, il sait déjà ce qu'il pourra faire pour vous et ce, sans risque financier puisque les gens talentueux s'autofinancent toujours. Par contre, si pour des raisons budgétaires ou organigrammiques, vous le laissez s'échapper, il ne reviendra plus jamais.</w:t>
      </w:r>
    </w:p>
    <w:p>
      <w:pPr>
        <w:pStyle w:val="Normal"/>
        <w:rPr/>
      </w:pPr>
      <w:r>
        <w:rPr/>
      </w:r>
    </w:p>
    <w:p>
      <w:pPr>
        <w:pStyle w:val="Normal"/>
        <w:jc w:val="center"/>
        <w:rPr/>
      </w:pPr>
      <w:r>
        <w:rPr/>
        <w:t>*</w:t>
      </w:r>
    </w:p>
    <w:p>
      <w:pPr>
        <w:pStyle w:val="Normal"/>
        <w:jc w:val="center"/>
        <w:rPr/>
      </w:pPr>
      <w:r>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anGroup">
    <w:name w:val="Maran Group"/>
    <w:basedOn w:val="Policepardfaut"/>
    <w:qFormat/>
    <w:rPr>
      <w:rFonts w:ascii="Arial" w:hAnsi="Arial" w:cs="Arial"/>
      <w:color w:val="000080"/>
      <w:sz w:val="20"/>
      <w:szCs w:val="20"/>
    </w:rPr>
  </w:style>
  <w:style w:type="character" w:styleId="Car">
    <w:name w:val=" Car"/>
    <w:basedOn w:val="Policepardfaut"/>
    <w:qFormat/>
    <w:rPr>
      <w:sz w:val="24"/>
      <w:szCs w:val="24"/>
    </w:rPr>
  </w:style>
  <w:style w:type="character" w:styleId="WWCar">
    <w:name w:val="WW-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07:00Z</dcterms:created>
  <dc:creator>Maran Group</dc:creator>
  <dc:description/>
  <dc:language>en-US</dc:language>
  <cp:lastModifiedBy>dannet</cp:lastModifiedBy>
  <dcterms:modified xsi:type="dcterms:W3CDTF">2007-10-08T14:07:00Z</dcterms:modified>
  <cp:revision>2</cp:revision>
  <dc:subject/>
  <dc:title>La Norvège : premier de la classe welfare</dc:title>
</cp:coreProperties>
</file>