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40"/>
        <w:jc w:val="center"/>
        <w:rPr>
          <w:b/>
          <w:b/>
          <w:color w:val="333333"/>
          <w:sz w:val="32"/>
          <w:szCs w:val="32"/>
          <w:u w:val="single"/>
        </w:rPr>
      </w:pPr>
      <w:r>
        <w:rPr>
          <w:b/>
          <w:i/>
          <w:iCs/>
          <w:color w:val="333333"/>
          <w:sz w:val="32"/>
          <w:szCs w:val="32"/>
          <w:u w:val="single"/>
        </w:rPr>
        <w:t>Le "dernier homme"</w:t>
      </w:r>
    </w:p>
    <w:p>
      <w:pPr>
        <w:pStyle w:val="Normal"/>
        <w:spacing w:lineRule="atLeast" w:line="384"/>
        <w:jc w:val="right"/>
        <w:rPr>
          <w:i/>
          <w:i/>
          <w:color w:val="333333"/>
        </w:rPr>
      </w:pPr>
      <w:r>
        <w:rPr>
          <w:i/>
          <w:color w:val="333333"/>
        </w:rPr>
        <w:t>Friedrich Nietzsche</w:t>
      </w:r>
    </w:p>
    <w:p>
      <w:pPr>
        <w:pStyle w:val="Normal"/>
        <w:spacing w:lineRule="atLeast" w:line="384"/>
        <w:jc w:val="right"/>
        <w:rPr>
          <w:i/>
          <w:i/>
          <w:color w:val="333333"/>
        </w:rPr>
      </w:pPr>
      <w:r>
        <w:rPr>
          <w:i/>
          <w:color w:val="333333"/>
        </w:rPr>
        <w:t>"Ainsi parlait Zarathoustra" (prologue, §5)</w:t>
      </w:r>
    </w:p>
    <w:p>
      <w:pPr>
        <w:pStyle w:val="Normal"/>
        <w:spacing w:lineRule="atLeast" w:line="384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tLeast" w:line="384"/>
        <w:rPr/>
      </w:pPr>
      <w:r>
        <w:rPr>
          <w:color w:val="333333"/>
        </w:rPr>
        <w:t>"Je leur parlerai de ce qu'il y a de plus méprisable au monde, je veux dire du "Dernier Homme".</w:t>
        <w:br/>
        <w:t>Et Zarathoustra parla au peuple en ces termes :</w:t>
        <w:br/>
        <w:t>« Il est temps que l'homme se fixe un but. Il est temps que l'homme plante le germe de son espérance suprême.</w:t>
        <w:br/>
        <w:t>Son sol est encore assez riche pour cela. Mais ce sol, un jour, devenu pauvre et débile, ne pourra plus donner naissance à un grand arbre.</w:t>
        <w:br/>
        <w:t>Hélas! le temps approche où l'Homme ne lancera plus par-delà l'humanité la flèche de son désir, où la corde de son arc aura désappris de vibrer.</w:t>
        <w:br/>
        <w:t>Je vous le dis, il faut avoir encore du chaos en soi pour enfanter une étoile dansante. Je vous le dis, vous avez encore du chaos en vous.</w:t>
        <w:br/>
        <w:t>Hélas ! Le temps vient où l'homme deviendra incapable d'enfanter une étoile dansante. Hélas ! ce qui vient, c'est l'époque de l'homme méprisable entre tous, qui ne saura même plus se mépriser lui-même.</w:t>
        <w:br/>
        <w:t>Voici, je vais vous montrer le Dernier Homme:</w:t>
        <w:br/>
        <w:t>« Qu'est-ce qu'aimer? Qu'est-ce que créer? Qu'est-ce que désirer? Qu'est-ce qu'une étoile? » Ainsi parlera le Dernier Homme, en clignant de l'œil.</w:t>
        <w:br/>
        <w:t>La terre alors sera devenue exiguë, on y verra sautiller le Dernier Homme qui rapetisse toute chose. Son engeance est aussi indestructible que celle du puceron ; le Dernier Homme est celui qui vivra le plus longtemps.</w:t>
        <w:br/>
        <w:t>« Nous avons inventé le bonheur », diront les Derniers Hommes en clignant de l'œil.</w:t>
        <w:br/>
        <w:t>Ils auront abandonné les contrées où la vie est dure, car on a besoin de la chaleur. On aimera encore son prochain et l'on se frottera contre lui, car il faut de la chaleur.</w:t>
        <w:br/>
        <w:t>La maladie, la méfiance leur paraîtront autant de péchés ; on n'a qu'à prendre garde où l'on marche ! Insensé qui trébuche encore sur les pierres ou sur les hommes !</w:t>
        <w:br/>
        <w:t>Un peu de poison de temps à autre, cela donne des rêves agréables ; beaucoup de poison pour finir, afin d'avoir une mort agréable.</w:t>
        <w:br/>
        <w:t>On travaillera encore, car le travail distrait. Mais on aura soin à ce que cette distraction ne devienne jamais fatigante.</w:t>
        <w:br/>
        <w:t>On ne deviendra plus ni riche ni pauvre, c'est trop pénible. Qui voudra encore gouverner? Qui donc voudra obéir? L'un et l'autre trop pénibles.</w:t>
        <w:br/>
        <w:t>Pas de berger et un seul troupeau ! Tous voudront la même chose pour tous, seront égaux ; quiconque sera d'un sentiment différent entrera volontairement à l'asile des fous.</w:t>
        <w:br/>
        <w:t>"Jadis tout le monde était fou", diront les plus malins, en clignant de l'œil.</w:t>
        <w:br/>
        <w:t>On sera malin, on saura tout ce qui s'est passé jadis ; ainsi l'on aura de quoi se gausser sans fin. On se chamaillera encore, mais on se réconciliera bien vite, de peur de se gâter la digestion.</w:t>
        <w:br/>
        <w:t>On aura son petit plaisir pour le jour et son petit plaisir pour la nuit ; mais on révérera la santé.</w:t>
        <w:br/>
        <w:t>"Nous avons inventé le bonheur", diront les Derniers Hommes, en clignant de l'œil".</w:t>
        <w:br/>
        <w:br/>
        <w:t>Ici prit fin le premier discours de Zarathoustra qu'on appelle aussi le prologue : car à ce moment les cris et l'hilarité de la foule l'interrompirent. "Donne-nous ce Dernier Homme, ô Zarathoustra, criaient-ils ; fais de nous ces Derniers Hommes ! Et garde pour toi ton Surhumain !" Et tout le peuple exultait et faisait entendre des clappements de langue. Mais Zarathoustra en fut affligé et se dit en son cœur: "Ils ne me comprennent point, je ne suis pas la bouche qui convient à ces oreilles".</w:t>
      </w:r>
    </w:p>
    <w:p>
      <w:pPr>
        <w:pStyle w:val="Normal"/>
        <w:spacing w:lineRule="atLeast" w:line="384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84"/>
        <w:jc w:val="center"/>
        <w:rPr>
          <w:color w:val="333333"/>
        </w:rPr>
      </w:pPr>
      <w:r>
        <w:rPr>
          <w:color w:val="333333"/>
        </w:rPr>
        <w:t>*</w:t>
      </w:r>
    </w:p>
    <w:p>
      <w:pPr>
        <w:pStyle w:val="Normal"/>
        <w:spacing w:lineRule="atLeast" w:line="384"/>
        <w:jc w:val="center"/>
        <w:rPr>
          <w:color w:val="333333"/>
        </w:rPr>
      </w:pPr>
      <w:r>
        <w:rPr>
          <w:color w:val="333333"/>
        </w:rPr>
        <w:t>* *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2:00Z</dcterms:created>
  <dc:creator>Maran Group</dc:creator>
  <dc:description/>
  <dc:language>en-US</dc:language>
  <cp:lastModifiedBy>dannet</cp:lastModifiedBy>
  <dcterms:modified xsi:type="dcterms:W3CDTF">2007-03-27T08:12:00Z</dcterms:modified>
  <cp:revision>2</cp:revision>
  <dc:subject/>
  <dc:title>Paragraphe 5 du prologue de Zarathoustra :</dc:title>
</cp:coreProperties>
</file>