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Marc Halévy</w:t>
      </w:r>
    </w:p>
    <w:p>
      <w:pPr>
        <w:pStyle w:val="Normal"/>
        <w:rPr/>
      </w:pPr>
      <w:r>
        <w:rPr/>
        <w:t>A Laurent Cortvrindt</w:t>
      </w:r>
    </w:p>
    <w:p>
      <w:pPr>
        <w:pStyle w:val="Normal"/>
        <w:rPr/>
      </w:pPr>
      <w:r>
        <w:rPr/>
      </w:r>
    </w:p>
    <w:p>
      <w:pPr>
        <w:pStyle w:val="Normal"/>
        <w:jc w:val="right"/>
        <w:rPr>
          <w:i/>
          <w:i/>
        </w:rPr>
      </w:pPr>
      <w:r>
        <w:rPr>
          <w:i/>
        </w:rPr>
        <w:t>25 Juillet 2008</w:t>
      </w:r>
    </w:p>
    <w:p>
      <w:pPr>
        <w:pStyle w:val="Normal"/>
        <w:rPr>
          <w:i/>
          <w:i/>
        </w:rPr>
      </w:pPr>
      <w:r>
        <w:rPr>
          <w:i/>
        </w:rPr>
      </w:r>
    </w:p>
    <w:p>
      <w:pPr>
        <w:pStyle w:val="Normal"/>
        <w:jc w:val="center"/>
        <w:rPr>
          <w:b/>
          <w:b/>
          <w:sz w:val="28"/>
          <w:szCs w:val="28"/>
          <w:u w:val="single"/>
        </w:rPr>
      </w:pPr>
      <w:r>
        <w:rPr>
          <w:b/>
          <w:sz w:val="28"/>
          <w:szCs w:val="28"/>
          <w:u w:val="single"/>
        </w:rPr>
        <w:t>Interview "hauts potentiels" pour Trends-Tendances</w:t>
      </w:r>
    </w:p>
    <w:p>
      <w:pPr>
        <w:pStyle w:val="Normal"/>
        <w:rPr>
          <w:b/>
          <w:b/>
          <w:sz w:val="28"/>
          <w:szCs w:val="28"/>
          <w:u w:val="single"/>
        </w:rPr>
      </w:pPr>
      <w:r>
        <w:rPr>
          <w:b/>
          <w:sz w:val="28"/>
          <w:szCs w:val="28"/>
          <w:u w:val="single"/>
        </w:rPr>
      </w:r>
    </w:p>
    <w:p>
      <w:pPr>
        <w:pStyle w:val="Normal"/>
        <w:rPr/>
      </w:pPr>
      <w:r>
        <w:rPr/>
        <w:br/>
      </w:r>
      <w:r>
        <w:rPr>
          <w:b/>
          <w:i/>
        </w:rPr>
        <w:t>- Qu'est ce qu'un haut potentiel ?</w:t>
      </w:r>
    </w:p>
    <w:p>
      <w:pPr>
        <w:pStyle w:val="Normal"/>
        <w:rPr>
          <w:b/>
          <w:b/>
          <w:i/>
          <w:i/>
        </w:rPr>
      </w:pPr>
      <w:r>
        <w:rPr>
          <w:b/>
          <w:i/>
        </w:rPr>
      </w:r>
    </w:p>
    <w:p>
      <w:pPr>
        <w:pStyle w:val="Normal"/>
        <w:rPr/>
      </w:pPr>
      <w:r>
        <w:rPr/>
        <w:t>Dans une économie stable et simple, comme il y a trente ans, la notion de "haut potentiel" était facile à définir et à gérer : un "haut potentiel" était quelqu'un de jeune, de compétent, d'ambitieux dont la jeunesse, les compétences et l'ambition étaient solidement et fidèlement mises au service de l'entreprise, dont les valeurs et les comportements étaient en phase avec la culture et l'esprit de l'entreprise, qui avait l'intention ferme d'y "faire carrière" et dont la courbe de vie épousait au plus près l'évolution entrepreneuriale. Bref : un beau lieutenant héroïque, brillant tacticien, ami des généraux et indéfectible patriote.</w:t>
      </w:r>
    </w:p>
    <w:p>
      <w:pPr>
        <w:pStyle w:val="Normal"/>
        <w:rPr/>
      </w:pPr>
      <w:r>
        <w:rPr/>
        <w:t>Aujourd'hui, la notion est bien plus floue et bien moins saint-sulpicienne. L'environnement économique est devenu incroyablement complexe depuis que tout interagit avec tout, tout le temps, à la vitesse des courriels sur la toile ( soit 100.000 kilomètre par seconde). Et en montant en complexité, ce monde économique a aussi crû en imprévisibilité, en incertitude, en instabilité. L'horizon de visibilité moyen des entreprises est de 3 mois : comment alors encore oser parler de "carrière" ou, pis, de "plan de carrière". De plus, les compétences ne sont plus un critère de "potentiel" dans la mesure où leur obsolescence devient de plus en plus rapide.</w:t>
      </w:r>
    </w:p>
    <w:p>
      <w:pPr>
        <w:pStyle w:val="Normal"/>
        <w:rPr/>
      </w:pPr>
      <w:r>
        <w:rPr/>
        <w:t>Aujourd'hui, la notion de "haut potentiel" n'est plus liée au temps, à la durée, au long terme. Un haut potentiel est quelqu'un qui possède des talents exceptionnels au-delà de ses compétences techniques. Un "haut potentiel", aujourd'hui, est quelqu'un qui veut et peut faire face à l'imprévu, quelqu'un qui a l'instinct et l'intuition chevillés au corps pour sentir et ressentir avant que les autres ne se mettent à réfléchir, quelqu'un qui résonne lorsque les autres  raisonnent, quelqu'un qui agit juste lorsque les autres "étudient" le problème.</w:t>
      </w:r>
    </w:p>
    <w:p>
      <w:pPr>
        <w:pStyle w:val="Normal"/>
        <w:rPr/>
      </w:pPr>
      <w:r>
        <w:rPr/>
        <w:t>C'est quelqu'un qui vit sereinement avec la certitude que tout peut arriver à tout moment, surtout le pire, et qui peut y répondre en pleine autonomie. Quelqu'un qui connait ses carences et ignorances, mais qui a tissé, autour de lui, un réseau de personnes ressources qui, eux, peuvent et savent.</w:t>
      </w:r>
    </w:p>
    <w:p>
      <w:pPr>
        <w:pStyle w:val="Normal"/>
        <w:rPr/>
      </w:pPr>
      <w:r>
        <w:rPr/>
        <w:t xml:space="preserve">Et puisque les métaphores parlent mieux que les argumentaires, il m'en vient une : un "haut potentiel", aujourd'hui, c'est quelqu'un qui a l'étoffe d'un samouraï, qui pratique le </w:t>
      </w:r>
      <w:r>
        <w:rPr>
          <w:i/>
        </w:rPr>
        <w:t>bu-shi-do</w:t>
      </w:r>
      <w:r>
        <w:rPr/>
        <w:t xml:space="preserve"> - la "voie du guerrier noble" -, qui allie courage d'attitude, sagesse de pensée et maîtrise de l'art.</w:t>
      </w:r>
    </w:p>
    <w:p>
      <w:pPr>
        <w:pStyle w:val="Normal"/>
        <w:rPr/>
      </w:pPr>
      <w:r>
        <w:rPr/>
        <w:br/>
      </w:r>
      <w:r>
        <w:rPr>
          <w:b/>
          <w:i/>
        </w:rPr>
        <w:t>- Comment les remarquer parmi ses collaborateurs ?</w:t>
      </w:r>
    </w:p>
    <w:p>
      <w:pPr>
        <w:pStyle w:val="Normal"/>
        <w:rPr>
          <w:b/>
          <w:b/>
          <w:i/>
          <w:i/>
        </w:rPr>
      </w:pPr>
      <w:r>
        <w:rPr>
          <w:b/>
          <w:i/>
        </w:rPr>
      </w:r>
    </w:p>
    <w:p>
      <w:pPr>
        <w:pStyle w:val="Normal"/>
        <w:rPr/>
      </w:pPr>
      <w:r>
        <w:rPr/>
        <w:t>Avant de répondre, un préalable s'impose : on n'est jamais un "haut potentiel" dans l'absolu, une fois pour toute. On n'est éventuellement un "haut potentiel" (donc quelqu'un qui, étymologiquement, "peut" beaucoup) que par rapport à une entreprise précise, un projet précis, une mission précise. Un "haut potentiel" aux yeux de la mafia sicilienne, n'est pas forcément un "haut potentiel" aux yeux de Saint-Gobain ou de "Tartempion et fils - plombiers à Moux-en-Morvan".</w:t>
      </w:r>
    </w:p>
    <w:p>
      <w:pPr>
        <w:pStyle w:val="Normal"/>
        <w:rPr/>
      </w:pPr>
      <w:r>
        <w:rPr/>
        <w:t>Plus précisément, on ne peut être à "haut potentiel" qu'en un lieu donné, à un moment donné et dans un référentiel donné.</w:t>
      </w:r>
    </w:p>
    <w:p>
      <w:pPr>
        <w:pStyle w:val="Normal"/>
        <w:rPr/>
      </w:pPr>
      <w:r>
        <w:rPr/>
      </w:r>
    </w:p>
    <w:p>
      <w:pPr>
        <w:pStyle w:val="Normal"/>
        <w:rPr/>
      </w:pPr>
      <w:r>
        <w:rPr/>
        <w:t xml:space="preserve">Pour "repérer" ces fameux "hauts potentiels", il y a deux familles de questions à se poser. </w:t>
      </w:r>
    </w:p>
    <w:p>
      <w:pPr>
        <w:pStyle w:val="Normal"/>
        <w:rPr/>
      </w:pPr>
      <w:r>
        <w:rPr/>
        <w:t>D'abord des questions du genre :</w:t>
      </w:r>
    </w:p>
    <w:p>
      <w:pPr>
        <w:pStyle w:val="Normal"/>
        <w:numPr>
          <w:ilvl w:val="0"/>
          <w:numId w:val="5"/>
        </w:numPr>
        <w:rPr>
          <w:b/>
          <w:b/>
          <w:i/>
          <w:i/>
        </w:rPr>
      </w:pPr>
      <w:r>
        <w:rPr/>
        <w:t>est-ce que je le prendrai avec moi, comme unique équipier pour une traversée de l'Atlantique à la voile ?</w:t>
      </w:r>
    </w:p>
    <w:p>
      <w:pPr>
        <w:pStyle w:val="Normal"/>
        <w:numPr>
          <w:ilvl w:val="0"/>
          <w:numId w:val="5"/>
        </w:numPr>
        <w:rPr>
          <w:b/>
          <w:b/>
          <w:i/>
          <w:i/>
        </w:rPr>
      </w:pPr>
      <w:r>
        <w:rPr/>
        <w:t>est-ce que je lui confierais mes jeunes enfants pendant deux ans dans l'hypothétique cas de mon absence forcée ?</w:t>
      </w:r>
    </w:p>
    <w:p>
      <w:pPr>
        <w:pStyle w:val="Normal"/>
        <w:numPr>
          <w:ilvl w:val="0"/>
          <w:numId w:val="5"/>
        </w:numPr>
        <w:rPr>
          <w:b/>
          <w:b/>
          <w:i/>
          <w:i/>
        </w:rPr>
      </w:pPr>
      <w:r>
        <w:rPr/>
        <w:t>pourrait-il me remplacer, dans quelques années, et faire mieux que moi ?</w:t>
      </w:r>
    </w:p>
    <w:p>
      <w:pPr>
        <w:pStyle w:val="Normal"/>
        <w:numPr>
          <w:ilvl w:val="0"/>
          <w:numId w:val="5"/>
        </w:numPr>
        <w:rPr>
          <w:b/>
          <w:b/>
          <w:i/>
          <w:i/>
        </w:rPr>
      </w:pPr>
      <w:r>
        <w:rPr/>
        <w:tab/>
        <w:t>s'il venait à disparaître de l'entreprise, comment cela se passerait-il ?</w:t>
      </w:r>
    </w:p>
    <w:p>
      <w:pPr>
        <w:pStyle w:val="Normal"/>
        <w:numPr>
          <w:ilvl w:val="0"/>
          <w:numId w:val="5"/>
        </w:numPr>
        <w:rPr>
          <w:b/>
          <w:b/>
          <w:i/>
          <w:i/>
        </w:rPr>
      </w:pPr>
      <w:r>
        <w:rPr/>
        <w:t>ses points les plus forts - non pas seulement ses compétences volatiles, mais ses talents profonds - sont-ils rares ?</w:t>
      </w:r>
    </w:p>
    <w:p>
      <w:pPr>
        <w:pStyle w:val="Normal"/>
        <w:numPr>
          <w:ilvl w:val="0"/>
          <w:numId w:val="5"/>
        </w:numPr>
        <w:ind w:left="709" w:hanging="349"/>
        <w:rPr/>
      </w:pPr>
      <w:r>
        <w:rPr/>
        <w:t>lui confierais-je la direction de l'entreprise (ou de tel département, etc …)  pendant une hypothétique absence de ma part pendant trois ou six mois ?</w:t>
        <w:br/>
      </w:r>
    </w:p>
    <w:p>
      <w:pPr>
        <w:pStyle w:val="Normal"/>
        <w:rPr/>
      </w:pPr>
      <w:r>
        <w:rPr/>
        <w:t>Ensuite, des questions symétriques du genre :</w:t>
      </w:r>
    </w:p>
    <w:p>
      <w:pPr>
        <w:pStyle w:val="Normal"/>
        <w:numPr>
          <w:ilvl w:val="0"/>
          <w:numId w:val="2"/>
        </w:numPr>
        <w:rPr/>
      </w:pPr>
      <w:r>
        <w:rPr/>
        <w:t>qu'est-ce qu'il attend de l'entreprise ?</w:t>
      </w:r>
    </w:p>
    <w:p>
      <w:pPr>
        <w:pStyle w:val="Normal"/>
        <w:numPr>
          <w:ilvl w:val="0"/>
          <w:numId w:val="2"/>
        </w:numPr>
        <w:rPr/>
      </w:pPr>
      <w:r>
        <w:rPr/>
        <w:t>en cas de coup dur, restera-t-il ou quittera-t-il le navire avec les rats ?</w:t>
      </w:r>
    </w:p>
    <w:p>
      <w:pPr>
        <w:pStyle w:val="Normal"/>
        <w:numPr>
          <w:ilvl w:val="0"/>
          <w:numId w:val="2"/>
        </w:numPr>
        <w:rPr/>
      </w:pPr>
      <w:r>
        <w:rPr/>
        <w:t>où est sa "vraie" vie ?</w:t>
      </w:r>
    </w:p>
    <w:p>
      <w:pPr>
        <w:pStyle w:val="Normal"/>
        <w:numPr>
          <w:ilvl w:val="0"/>
          <w:numId w:val="2"/>
        </w:numPr>
        <w:rPr/>
      </w:pPr>
      <w:r>
        <w:rPr/>
        <w:t>quelles sont ses passions authentiques et profondes ?</w:t>
      </w:r>
    </w:p>
    <w:p>
      <w:pPr>
        <w:pStyle w:val="Normal"/>
        <w:numPr>
          <w:ilvl w:val="0"/>
          <w:numId w:val="2"/>
        </w:numPr>
        <w:rPr/>
      </w:pPr>
      <w:r>
        <w:rPr/>
        <w:t>quel est son "projet de vie" ?</w:t>
      </w:r>
    </w:p>
    <w:p>
      <w:pPr>
        <w:pStyle w:val="Normal"/>
        <w:rPr/>
      </w:pPr>
      <w:r>
        <w:rPr/>
      </w:r>
    </w:p>
    <w:p>
      <w:pPr>
        <w:pStyle w:val="Normal"/>
        <w:rPr/>
      </w:pPr>
      <w:r>
        <w:rPr/>
        <w:t>Si les réponses à toutes ces questions - et aux mille autres que l'on voudra s'inventer - convergent positivement, il y a lourd à parier que l'on a affaire à un "haut potentiel" (pour cette entreprise-là, dans cette culture-là, à ce moment-là). Mais attention : dans un monde instable et turbulent, les réponses d'aujourd'hui ne seront peut-être pas les réponses de demain, donc un "haut potentiel" aujourd'hui ne le sera peut-être plus demain. "Rien n'est jamais acquis à l'homme" (Louis Aragon) et la copie est à revoir en permanence.</w:t>
      </w:r>
    </w:p>
    <w:p>
      <w:pPr>
        <w:pStyle w:val="Normal"/>
        <w:rPr/>
      </w:pPr>
      <w:r>
        <w:rPr/>
      </w:r>
    </w:p>
    <w:p>
      <w:pPr>
        <w:pStyle w:val="Normal"/>
        <w:rPr/>
      </w:pPr>
      <w:r>
        <w:rPr/>
        <w:t>Plus concrètement, encore, il faut s'intéresser aux loisirs de ses collaborateurs car c'est là qu'ils donnent la pleine mesure de leurs passions et de leurs talents, c'est là qu'il faut aller chercher ces potentiels qui pourront devenir "hauts".</w:t>
      </w:r>
    </w:p>
    <w:p>
      <w:pPr>
        <w:pStyle w:val="Normal"/>
        <w:rPr/>
      </w:pPr>
      <w:r>
        <w:rPr/>
        <w:br/>
      </w:r>
      <w:r>
        <w:rPr>
          <w:b/>
          <w:i/>
        </w:rPr>
        <w:t>- Comment s'en occuper ? Programme particulier ? Attention particulière ?</w:t>
      </w:r>
    </w:p>
    <w:p>
      <w:pPr>
        <w:pStyle w:val="Normal"/>
        <w:rPr>
          <w:b/>
          <w:b/>
          <w:i/>
          <w:i/>
        </w:rPr>
      </w:pPr>
      <w:r>
        <w:rPr>
          <w:b/>
          <w:i/>
        </w:rPr>
      </w:r>
    </w:p>
    <w:p>
      <w:pPr>
        <w:pStyle w:val="Normal"/>
        <w:rPr/>
      </w:pPr>
      <w:r>
        <w:rPr/>
        <w:t>Un "haut potentiel" est une femme ou un homme qui allie talent et désir. Il faut donc veiller à cultiver les deux.</w:t>
      </w:r>
    </w:p>
    <w:p>
      <w:pPr>
        <w:pStyle w:val="Normal"/>
        <w:rPr/>
      </w:pPr>
      <w:r>
        <w:rPr/>
      </w:r>
    </w:p>
    <w:p>
      <w:pPr>
        <w:pStyle w:val="Normal"/>
        <w:rPr/>
      </w:pPr>
      <w:r>
        <w:rPr/>
        <w:t>Cultiver les talents - au-delà des compétences techniques qui s'acquièrent infiniment plus facilement que les talents profonds - : c'est d'abord accepter que ces talents, qu'ils détiennent ou pas de pouvoir statutaire, puissent "faire autorité", être reconnus et respectés. Il n'y a pas de talents s'il n'y a pas confiance en ces talents. La confiance est un notion-clé qui ne peut être décrété, qui ne peut faire l'objet d'aucune clause contractuelle, qui échappera toujours au juridisme - ce poison qui pourrit les relations professionnelles au nom d'une absurdité : le "droit social".</w:t>
      </w:r>
    </w:p>
    <w:p>
      <w:pPr>
        <w:pStyle w:val="Normal"/>
        <w:rPr/>
      </w:pPr>
      <w:r>
        <w:rPr/>
        <w:t>Vos samouraïs n'iront pas au combat jusqu'à la "mort" si vous ne leur faites pas confiance. Je ne dis pas "confiance aveugle", ni "absence de contrôle", je dis confiance ET pilotage, je ne dis pas "abandon".</w:t>
      </w:r>
    </w:p>
    <w:p>
      <w:pPr>
        <w:pStyle w:val="Normal"/>
        <w:rPr/>
      </w:pPr>
      <w:r>
        <w:rPr/>
        <w:t>Cultiver les talents, c'est ensuite les nourrir en les mettant en action, en osant la créativité et l'audace, en suscitant la controverse et l'imagination, en voulant se faire éblouir, se laisser épater et  se faire bousculer. C'est aussi les mettre en œuvre en passant vite de l'idée au projet, et du projet au prototype.</w:t>
      </w:r>
    </w:p>
    <w:p>
      <w:pPr>
        <w:pStyle w:val="Normal"/>
        <w:rPr/>
      </w:pPr>
      <w:r>
        <w:rPr/>
      </w:r>
    </w:p>
    <w:p>
      <w:pPr>
        <w:pStyle w:val="Normal"/>
        <w:rPr/>
      </w:pPr>
      <w:r>
        <w:rPr/>
        <w:t>Cultiver les désirs : c'est d'abord rendre l'entreprise désirable et séduisante, c'est-à-dire lui construire un projet qui soit une vraie aventure entrepreneuriale et non un pourcentage de croissance du dividende versé à des actionnaires anonymes dont on se fiche éperdument. Le temps n'est plus au capitalisme spéculatif où l'entreprise n'était que l'esclave ou le jouet des financiers, mais au capitalisme entrepreneurial : le capital stratégique de l'entreprise d''aujourd'hui est devenu son patrimoine immatériel (ses savoir-faire, savoir-être et vouloir-devenir, ses capacités de création, d'innovation, d'adaptation, sa visibilité et sa notoriété, la qualité de ses produits et, surtout, des hommes et femmes qui les conçoivent, les fabriquent et les commercialisent), sa matière première stratégique est la matière grise.</w:t>
      </w:r>
    </w:p>
    <w:p>
      <w:pPr>
        <w:pStyle w:val="Normal"/>
        <w:rPr/>
      </w:pPr>
      <w:r>
        <w:rPr/>
        <w:t>Une entreprise est une histoire qui se raconte : elle a sa mémoire, elle a son projet. Et à leur jonction, il y a des talents à l'œuvre. Et faut donc donner envie, à ses talents, de se mettre à l'œuvre. Les trois tailleurs de pierre auxquels le chevalier pose la question : "que fais-tu ?" donnèrent trois réponses qui n'ont rien perdu de leur actualité : "Je gagne ma vie", dit le premier, "Je fais mon métier" dit le deuxième, "Je construis une cathédrale" dit le dernier. C'est cette dernière réponse que l'on voudrait entendre dans la bouche d'un samouraï à "haut potentiel". Mais pour que cette réponse fuse, encore faut-il avoir  une authentique cathédrale à construire. Et donner envie de la construire.</w:t>
      </w:r>
    </w:p>
    <w:p>
      <w:pPr>
        <w:pStyle w:val="Normal"/>
        <w:rPr/>
      </w:pPr>
      <w:r>
        <w:rPr/>
        <w:t>Cultiver les désirs, c'est ensuite vouloir, autant que faire se peut, éliminer toutes les sources de stress négatif, tous ces désagréments qui pourrissent la vie et les relations, et qui n'apportent aucune valeur ajoutée. C'est sortir des logiques hiérarchiques, procédurières et bureaucratiques. C'est laisser les gens talentueux organiser leur travail, leurs horaires, leurs lieux, leurs activités, leurs manières de faire, à leur guise. L'important est le résultat, non la manière, l'important est ce qu'ils font et non comment, quand, où ils le font. Les idées - surtout les bonnes - viennent quand elles peuvent et bien rarement pendant les "heures de bureau". L'intelligence et l'imagination, n'en déplaise aux contrôleurs de tous poils, sont rebelles aux règlements et autres standards contractuels. Vous voulez des gens géniaux, il faut alors consentir à accepter les lois du génie c'est-à-dire l'antithèse de la médiocrité et du fonctionnarisme ambiants.</w:t>
        <w:br/>
        <w:br/>
      </w:r>
      <w:r>
        <w:rPr>
          <w:b/>
          <w:i/>
        </w:rPr>
        <w:t>- Conseils aux dirigeants ?</w:t>
      </w:r>
    </w:p>
    <w:p>
      <w:pPr>
        <w:pStyle w:val="Normal"/>
        <w:rPr>
          <w:b/>
          <w:b/>
          <w:i/>
          <w:i/>
        </w:rPr>
      </w:pPr>
      <w:r>
        <w:rPr>
          <w:b/>
          <w:i/>
        </w:rPr>
      </w:r>
    </w:p>
    <w:p>
      <w:pPr>
        <w:pStyle w:val="Normal"/>
        <w:rPr/>
      </w:pPr>
      <w:r>
        <w:rPr/>
        <w:t>Les compétences et talents - donc les candidats au "haut potentiel" - deviennent rares. Les systèmes éducatifs obsolètes que nous avons hérité du XIXème siècle, en sont la cause dominante, mais pas la seule (mais ceci est un autre sujet). Tout ce qui sera dit ici ne concerne que les "haut potentiel", c'est-à-dire les 15% d'aristocratie entrepreneuriale, et ne s'applique pas au personnel salarié classique (les 85%) dont la "vraie" vie est toute en dehors de l'entreprise, et qui ne viennent "travailler" que pour leur chèque de fin de mois et les avantages procurés.</w:t>
      </w:r>
    </w:p>
    <w:p>
      <w:pPr>
        <w:pStyle w:val="Normal"/>
        <w:rPr/>
      </w:pPr>
      <w:r>
        <w:rPr/>
      </w:r>
    </w:p>
    <w:p>
      <w:pPr>
        <w:pStyle w:val="Normal"/>
        <w:rPr>
          <w:szCs w:val="24"/>
          <w:lang w:eastAsia="fr-FR"/>
        </w:rPr>
      </w:pPr>
      <w:r>
        <w:rPr>
          <w:szCs w:val="24"/>
          <w:lang w:eastAsia="fr-FR"/>
        </w:rPr>
        <w:t>Je vois cinq principaux axes de transformation radicale en matière de management des potentiels humains :</w:t>
      </w:r>
    </w:p>
    <w:p>
      <w:pPr>
        <w:pStyle w:val="Normal"/>
        <w:numPr>
          <w:ilvl w:val="0"/>
          <w:numId w:val="3"/>
        </w:numPr>
        <w:rPr/>
      </w:pPr>
      <w:r>
        <w:rPr>
          <w:szCs w:val="24"/>
          <w:lang w:eastAsia="fr-FR"/>
        </w:rPr>
        <w:t>La logique de pénurie des talents et compétences induit une inversion des marchés de l'emploi : ce ne sont plus les employeurs qui choisiront leurs employés vedettes, mais l'inverse. Les entreprises devront apprendre à séduire et à se présenter non comme une "machine à fric", mais comme un projet de passion et une aventure humaine. Produire des dividendes pour des actionnaires anonymes n'est évidemment mobilisant pour personne. La vocation de l'entreprise n'est ni de servir des rentes financières à ses actionnaires, ni de fournir des rentes sécuritaires à ses salariés.</w:t>
      </w:r>
    </w:p>
    <w:p>
      <w:pPr>
        <w:pStyle w:val="Normal"/>
        <w:numPr>
          <w:ilvl w:val="0"/>
          <w:numId w:val="3"/>
        </w:numPr>
        <w:rPr/>
      </w:pPr>
      <w:r>
        <w:rPr>
          <w:szCs w:val="24"/>
          <w:lang w:eastAsia="fr-FR"/>
        </w:rPr>
        <w:t xml:space="preserve">La qualité de vie au travail (qui s'assimile au </w:t>
      </w:r>
      <w:r>
        <w:rPr>
          <w:i/>
          <w:szCs w:val="24"/>
          <w:lang w:eastAsia="fr-FR"/>
        </w:rPr>
        <w:t>"wellness management"</w:t>
      </w:r>
      <w:r>
        <w:rPr>
          <w:szCs w:val="24"/>
          <w:lang w:eastAsia="fr-FR"/>
        </w:rPr>
        <w:t xml:space="preserve"> anglo-saxon) est d'ores et déjà un sujet central. Le stress négatif diminue de 60% la productivité et la créativité des équipes. Tout ce qui engendre ce stress négatif doit être farouchement combattu : mauvais aménagement des lieux de travail, horaires inadaptés, carence de sérénité des dirigeants, conflits d'intérêts et de compétences, guerres des baronnies, manque de confort physique et mental, pressions logistiques de la vie privée, etc …</w:t>
      </w:r>
    </w:p>
    <w:p>
      <w:pPr>
        <w:pStyle w:val="Normal"/>
        <w:numPr>
          <w:ilvl w:val="0"/>
          <w:numId w:val="3"/>
        </w:numPr>
        <w:rPr>
          <w:szCs w:val="24"/>
          <w:lang w:eastAsia="fr-FR"/>
        </w:rPr>
      </w:pPr>
      <w:r>
        <w:rPr>
          <w:szCs w:val="24"/>
          <w:lang w:eastAsia="fr-FR"/>
        </w:rPr>
        <w:t>Lieu et activité ont divorcé. Le travail se fait de plus en plus hors du lieu classique de travail. Le nomadisme devient la norme. Avec l'inexorable montée des coûts de tous les transports (le baril de pétrole se négociera à 400 dollars avant 2020), le travail à domicile sera majoritaire : on ne viendra "à la boîte" que lorsque ce sera absolument nécessaire. Autrement : télétravail, téléconférence, vidéoconférence seront la règle. 73% de nos contemporains travaillent exclusivement sur de l'information et il est infiniment plus coûteux de transporter 70 kilogrammes de chair humaine que 70 téraoctets d'information. J'ose ajouter, pour briser les ailes à un canard boiteux, que le "besoin de contacts humains" est un mythe de psy : l'homme est un animal asocial qui, dès qu'il en a les moyens, fuit la promiscuité de ses semblables.</w:t>
      </w:r>
    </w:p>
    <w:p>
      <w:pPr>
        <w:pStyle w:val="Normal"/>
        <w:numPr>
          <w:ilvl w:val="0"/>
          <w:numId w:val="3"/>
        </w:numPr>
        <w:rPr>
          <w:szCs w:val="24"/>
          <w:lang w:eastAsia="fr-FR"/>
        </w:rPr>
      </w:pPr>
      <w:r>
        <w:rPr>
          <w:szCs w:val="24"/>
          <w:lang w:eastAsia="fr-FR"/>
        </w:rPr>
        <w:t>Parallèlement, valeur et prix ont divorcé. Que valent une idée, un talent, un modèle, un relationnel, une notoriété, un savoir-faire, un tour de main, une ambiance, toutes choses cruciales à nos entreprises mais non mesurables, non quantifiables, non comptabilisables ? Personne ne peut les évaluer : elles "valent" le prix que quelqu'un est prêt à payer pour en bénéficier. Point barre. Cela signifie, en particulier, que la valeur d'un porteur de talents ou de compétences et son salaire n'ont plus aucune relation de cause à effet entre eux. S'il faut payer un haut salaire à quelqu'un pendant trois mois pour ruminer sur une idée géniale qui jaillira - peut-être - un jour en une seconde, comment parler de rentabilité ?</w:t>
      </w:r>
    </w:p>
    <w:p>
      <w:pPr>
        <w:pStyle w:val="Normal"/>
        <w:numPr>
          <w:ilvl w:val="0"/>
          <w:numId w:val="3"/>
        </w:numPr>
        <w:rPr>
          <w:szCs w:val="24"/>
          <w:lang w:eastAsia="fr-FR"/>
        </w:rPr>
      </w:pPr>
      <w:r>
        <w:rPr>
          <w:szCs w:val="24"/>
          <w:lang w:eastAsia="fr-FR"/>
        </w:rPr>
        <w:t>Enfin, le moteur essentiel de la vie au travail sera, de plus en plus, l'accomplissement de soi. Pénurie oblige, les gens compétents et talentueux n'auront plus jamais de problèmes pour trouver du travail au salaire qu'ils voudront. Leur problème n'est plus là. Leur problème est leur accomplissement professionnel personnel et rien d'autre. Ils collaboreront à l'entreprise pour autant et tant que celle-ci sera porteuse d'un projet collectif en convergence avec leur projet de vie personnel. Sinon, ils s'en iront voir ailleurs. La gestion permanente de la meilleure convergence entre projet collectif et projets individuels sera la colonne vertébrale de la GRH de demain.</w:t>
      </w:r>
    </w:p>
    <w:p>
      <w:pPr>
        <w:pStyle w:val="Normal"/>
        <w:rPr/>
      </w:pPr>
      <w:r>
        <w:rPr/>
      </w:r>
    </w:p>
    <w:p>
      <w:pPr>
        <w:pStyle w:val="Normal"/>
        <w:rPr/>
      </w:pPr>
      <w:r>
        <w:rPr>
          <w:szCs w:val="24"/>
          <w:lang w:eastAsia="fr-FR"/>
        </w:rPr>
        <w:t xml:space="preserve"> </w:t>
      </w:r>
      <w:r>
        <w:rPr>
          <w:szCs w:val="24"/>
          <w:lang w:eastAsia="fr-FR"/>
        </w:rPr>
        <w:t>Toute cette mutation induit de radicales conversions que je propose de visiter en sept points :</w:t>
      </w:r>
    </w:p>
    <w:p>
      <w:pPr>
        <w:pStyle w:val="Normal"/>
        <w:numPr>
          <w:ilvl w:val="0"/>
          <w:numId w:val="4"/>
        </w:numPr>
        <w:rPr>
          <w:szCs w:val="24"/>
          <w:lang w:eastAsia="fr-FR"/>
        </w:rPr>
      </w:pPr>
      <w:r>
        <w:rPr>
          <w:szCs w:val="24"/>
          <w:lang w:eastAsia="fr-FR"/>
        </w:rPr>
        <w:t>Il faut apprendre à gérer des Potentiels (talents et compétences) et non plus des fonctions sur un organigramme : un organigramme est une structure figée incompatible avec la turbulence, la complexité et l'incertitude foncières et croissantes du monde économique.</w:t>
      </w:r>
    </w:p>
    <w:p>
      <w:pPr>
        <w:pStyle w:val="Normal"/>
        <w:numPr>
          <w:ilvl w:val="0"/>
          <w:numId w:val="4"/>
        </w:numPr>
        <w:rPr>
          <w:szCs w:val="24"/>
          <w:lang w:eastAsia="fr-FR"/>
        </w:rPr>
      </w:pPr>
      <w:r>
        <w:rPr>
          <w:szCs w:val="24"/>
          <w:lang w:eastAsia="fr-FR"/>
        </w:rPr>
        <w:t>Il faut apprendre à gérer de l'Autonomie au-delà des hiérarchies et des procéduralités, une autonomie dans l'interdépendance mutuelle, une autonomie canalisée par un projet fédérateur commun.</w:t>
      </w:r>
    </w:p>
    <w:p>
      <w:pPr>
        <w:pStyle w:val="Normal"/>
        <w:numPr>
          <w:ilvl w:val="0"/>
          <w:numId w:val="4"/>
        </w:numPr>
        <w:rPr>
          <w:szCs w:val="24"/>
          <w:lang w:eastAsia="fr-FR"/>
        </w:rPr>
      </w:pPr>
      <w:r>
        <w:rPr>
          <w:szCs w:val="24"/>
          <w:lang w:eastAsia="fr-FR"/>
        </w:rPr>
        <w:t xml:space="preserve">Il faut gérer des Partenariats et comprendre que le salariat est une mauvaise formule héritée d'un monde industriel suranné, incompatible avec le travail de l'information et de la connaissance. </w:t>
      </w:r>
    </w:p>
    <w:p>
      <w:pPr>
        <w:pStyle w:val="Normal"/>
        <w:numPr>
          <w:ilvl w:val="0"/>
          <w:numId w:val="4"/>
        </w:numPr>
        <w:rPr>
          <w:szCs w:val="24"/>
          <w:lang w:eastAsia="fr-FR"/>
        </w:rPr>
      </w:pPr>
      <w:r>
        <w:rPr>
          <w:szCs w:val="24"/>
          <w:lang w:eastAsia="fr-FR"/>
        </w:rPr>
        <w:t>Il faut apprendre à gérer des Capacités plus que des performances : une entreprise, c'est d'abord la parfaite maîtrise d'un métier, une volonté farouche de s'accomplir et la force intérieure de durer. Les performances - comme le profit - sont des conséquences, pas des buts.</w:t>
      </w:r>
    </w:p>
    <w:p>
      <w:pPr>
        <w:pStyle w:val="Normal"/>
        <w:numPr>
          <w:ilvl w:val="0"/>
          <w:numId w:val="4"/>
        </w:numPr>
        <w:rPr/>
      </w:pPr>
      <w:r>
        <w:rPr>
          <w:szCs w:val="24"/>
          <w:lang w:eastAsia="fr-FR"/>
        </w:rPr>
        <w:t>Il faut apprendre à gérer de la Créativité plus que de la productivité : demain, l'entreprise vendra ses produits et services bien plus par la qualité et l'innovation que par le prix : on achète de moins en moins des objets, et de plus en plus l'intelligence que l'on y a mis.</w:t>
      </w:r>
    </w:p>
    <w:p>
      <w:pPr>
        <w:pStyle w:val="Normal"/>
        <w:numPr>
          <w:ilvl w:val="0"/>
          <w:numId w:val="4"/>
        </w:numPr>
        <w:rPr>
          <w:szCs w:val="24"/>
          <w:lang w:eastAsia="fr-FR"/>
        </w:rPr>
      </w:pPr>
      <w:r>
        <w:rPr>
          <w:szCs w:val="24"/>
          <w:lang w:eastAsia="fr-FR"/>
        </w:rPr>
        <w:t>Il faut apprendre à gérer par Réseau plus que par hiérarchie : ceux qui détiennent le pouvoir doivent s'effacer devant ceux qui font autorité. C'est celui qui sait qui décide, plus celui qui signe. Un réseau est un ensemble de nœuds autonomes fédérés par un projet commun fort : c'est ce projet qui tient le réseau, pas le pouvoir de quelques uns.</w:t>
      </w:r>
    </w:p>
    <w:p>
      <w:pPr>
        <w:pStyle w:val="Normal"/>
        <w:numPr>
          <w:ilvl w:val="0"/>
          <w:numId w:val="4"/>
        </w:numPr>
        <w:rPr>
          <w:szCs w:val="24"/>
          <w:lang w:eastAsia="fr-FR"/>
        </w:rPr>
      </w:pPr>
      <w:r>
        <w:rPr>
          <w:szCs w:val="24"/>
          <w:lang w:eastAsia="fr-FR"/>
        </w:rPr>
        <w:t>Il faut apprendre à gérer la Qualité de vie plus que des rémunérations : l'argent est un facteur d'hygiène, pas de motivation. La lutte contre les sources de stress négatif est bien plus productive que les jeux stériles des promotions hiérarchiques, des augmentations de salaire et des primes de fin d'année.</w:t>
      </w:r>
    </w:p>
    <w:p>
      <w:pPr>
        <w:pStyle w:val="Normal"/>
        <w:rPr>
          <w:szCs w:val="24"/>
          <w:lang w:eastAsia="fr-FR"/>
        </w:rPr>
      </w:pPr>
      <w:r>
        <w:rPr>
          <w:szCs w:val="24"/>
          <w:lang w:eastAsia="fr-FR"/>
        </w:rPr>
      </w:r>
    </w:p>
    <w:p>
      <w:pPr>
        <w:pStyle w:val="Normal"/>
        <w:rPr/>
      </w:pPr>
      <w:r>
        <w:rPr/>
      </w:r>
    </w:p>
    <w:p>
      <w:pPr>
        <w:pStyle w:val="Normal"/>
        <w:ind w:left="360" w:hanging="0"/>
        <w:jc w:val="center"/>
        <w:rPr/>
      </w:pPr>
      <w:r>
        <w:rPr/>
        <w:t xml:space="preserve"> </w:t>
      </w:r>
      <w:r>
        <w:rPr/>
        <w:t>*</w:t>
      </w:r>
    </w:p>
    <w:p>
      <w:pPr>
        <w:pStyle w:val="Normal"/>
        <w:ind w:left="360" w:hanging="0"/>
        <w:jc w:val="center"/>
        <w:rPr/>
      </w:pPr>
      <w:r>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ar2">
    <w:name w:val=" Car2"/>
    <w:basedOn w:val="Policepardfaut"/>
    <w:qFormat/>
    <w:rPr>
      <w:rFonts w:ascii="Arial" w:hAnsi="Arial" w:eastAsia="Times New Roman" w:cs="Times New Roman"/>
      <w:b/>
      <w:bCs/>
      <w:color w:val="4F81BD"/>
    </w:rPr>
  </w:style>
  <w:style w:type="character" w:styleId="Car1">
    <w:name w:val=" Car1"/>
    <w:basedOn w:val="Policepardfaut"/>
    <w:qFormat/>
    <w:rPr>
      <w:sz w:val="24"/>
      <w:szCs w:val="22"/>
    </w:rPr>
  </w:style>
  <w:style w:type="character" w:styleId="Car">
    <w:name w:val=" Car"/>
    <w:basedOn w:val="Policepardfau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0:00Z</dcterms:created>
  <dc:creator> </dc:creator>
  <dc:description/>
  <cp:keywords/>
  <dc:language>en-US</dc:language>
  <cp:lastModifiedBy>Dominique Annet</cp:lastModifiedBy>
  <dcterms:modified xsi:type="dcterms:W3CDTF">2008-10-01T08:00:00Z</dcterms:modified>
  <cp:revision>2</cp:revision>
  <dc:subject/>
  <dc:title>De Marc Halévy</dc:title>
</cp:coreProperties>
</file>