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Pensée conceptuelle et inaptitude à l'abstrait</w:t>
      </w:r>
    </w:p>
    <w:p>
      <w:pPr>
        <w:pStyle w:val="Normal"/>
        <w:rPr>
          <w:b/>
          <w:b/>
          <w:sz w:val="32"/>
          <w:u w:val="single"/>
        </w:rPr>
      </w:pPr>
      <w:r>
        <w:rPr>
          <w:b/>
          <w:sz w:val="32"/>
          <w:u w:val="single"/>
        </w:rPr>
      </w:r>
    </w:p>
    <w:p>
      <w:pPr>
        <w:pStyle w:val="Normal"/>
        <w:jc w:val="right"/>
        <w:rPr>
          <w:i/>
          <w:i/>
        </w:rPr>
      </w:pPr>
      <w:r>
        <w:rPr>
          <w:i/>
        </w:rPr>
        <w:t>Marc Halévy</w:t>
      </w:r>
    </w:p>
    <w:p>
      <w:pPr>
        <w:pStyle w:val="Normal"/>
        <w:jc w:val="right"/>
        <w:rPr>
          <w:i/>
          <w:i/>
        </w:rPr>
      </w:pPr>
      <w:r>
        <w:rPr>
          <w:i/>
        </w:rPr>
        <w:t>Octobre 2008</w:t>
      </w:r>
    </w:p>
    <w:p>
      <w:pPr>
        <w:pStyle w:val="Normal"/>
        <w:rPr>
          <w:i/>
          <w:i/>
        </w:rPr>
      </w:pPr>
      <w:r>
        <w:rPr>
          <w:i/>
        </w:rPr>
      </w:r>
    </w:p>
    <w:p>
      <w:pPr>
        <w:pStyle w:val="Normal"/>
        <w:rPr/>
      </w:pPr>
      <w:r>
        <w:rPr/>
        <w:t>Depuis trente ans que je cours les rails pour donner des conférences et animer des séminaires, la même lancinante antienne revient : "surtout soyez concret et parlez pratique, ils viennent chercher des recettes simples".</w:t>
      </w:r>
    </w:p>
    <w:p>
      <w:pPr>
        <w:pStyle w:val="Normal"/>
        <w:rPr/>
      </w:pPr>
      <w:r>
        <w:rPr/>
        <w:t>Comme s'il y avait des recettes, simples ou pas. Comme si l'on pouvait se dispenser de penser, par soi, pour soi. Comme s'il fallait tenir les gens par la main pour passer du concept ou du modèle à sa mise en application. Navrant ! Il y a comme une grandissante inaptitude à l'abstrait, une incapacité à décliner pour son cas particulier la théorie générale : il leur faut du "concret" et du "pratique" parce que leur inintelligence leur obstrue le chemin de leur propre mise en œuvre.</w:t>
      </w:r>
    </w:p>
    <w:p>
      <w:pPr>
        <w:pStyle w:val="Normal"/>
        <w:rPr/>
      </w:pPr>
      <w:r>
        <w:rPr/>
      </w:r>
    </w:p>
    <w:p>
      <w:pPr>
        <w:pStyle w:val="Normal"/>
        <w:rPr/>
      </w:pPr>
      <w:r>
        <w:rPr/>
        <w:t>Et plus on quitte les espaces grecs et latins, plus on monte vers les sables bataves, les montagnes helvétiques, les forêts germaniques, les neiges scandinaves ou les colonies anglo-saxonnes, pire c'est.</w:t>
      </w:r>
    </w:p>
    <w:p>
      <w:pPr>
        <w:pStyle w:val="Normal"/>
        <w:rPr/>
      </w:pPr>
      <w:r>
        <w:rPr/>
        <w:t>Le contenu d'un bouquin américain de 400 pages - ce qui est la norme pour ces gens qui lisent si peu et si mal - tient le plus souvent en deux ou trois pages, les 397 autres faisant la part belle aux multiples reformulations du même (qui est le principe pédagogique de base pour faire entrer un message simple dans une caboche récalcitrante) et aux kyrielles d'exemples, témoignages, illustrations, anecdotes dont l'inintérêt frise l'infini.</w:t>
      </w:r>
    </w:p>
    <w:p>
      <w:pPr>
        <w:pStyle w:val="Normal"/>
        <w:rPr/>
      </w:pPr>
      <w:r>
        <w:rPr/>
      </w:r>
    </w:p>
    <w:p>
      <w:pPr>
        <w:pStyle w:val="Normal"/>
        <w:rPr/>
      </w:pPr>
      <w:r>
        <w:rPr/>
        <w:t>La déshérence conceptuelle et l'inaptitude à l'abstrait sont des preuves flagrantes d'inintelligence. Et l'inintelligence est effectivement la chose la mieux partagée au sein du genre dit humain. Jusque là, rien de nouveau sous le soleil. Mais le pataquès se corse, si l'on constate que les élites elles-mêmes - tant techniques ou politiques qu'économiques - sont touchées par cette gangrène neuronale. Que se passe-t-il donc ? Certes, il est patent que le vocabulaire se rétrécit : en 1970, les bacheliers, toutes catégories confondues, maîtrisaient 2000 mots français (contre les 40.000 définitions du "Petit Robert"). Aujourd'hui (2005), ce chiffre est tombé à 800 (et même à 300 dans les banlieues dites difficiles). Mais ce phénomène touche moins les élites que la populace. Alors ?</w:t>
      </w:r>
    </w:p>
    <w:p>
      <w:pPr>
        <w:pStyle w:val="Normal"/>
        <w:rPr/>
      </w:pPr>
      <w:r>
        <w:rPr/>
      </w:r>
    </w:p>
    <w:p>
      <w:pPr>
        <w:pStyle w:val="Normal"/>
        <w:rPr/>
      </w:pPr>
      <w:r>
        <w:rPr/>
        <w:t>L'inintelligence s'accroît ! J'en vois la cause dans la montée de la complexité de notre monde ambiant qui ne laisse aucune place au brio simpliste des phraséologies et qui démasque les artifices de la bêtise jusque-là camouflée parce que camouflable.</w:t>
      </w:r>
    </w:p>
    <w:p>
      <w:pPr>
        <w:pStyle w:val="Normal"/>
        <w:rPr/>
      </w:pPr>
      <w:r>
        <w:rPr/>
        <w:t>La complexité exige que l'on se hisse jusqu'à elle, et elle n'y met aucune bonne volonté. Il y a un effet de seuil important ; il y a un en-deçà et un au-delà du cap à franchir. Et ce cap se franchit peu et mal. La plupart ne le franchira jamais.</w:t>
      </w:r>
    </w:p>
    <w:p>
      <w:pPr>
        <w:pStyle w:val="Normal"/>
        <w:rPr/>
      </w:pPr>
      <w:r>
        <w:rPr/>
        <w:t>Tant que la pensée pouvait être linéaire, causale, "logique", peu d'intelligence pouvait suffire à briller. Quelques trucs et astuces noologiques rudimentaires pouvaient donner le change. Mais la difficulté réelle de la complexité fait craquer les vernis classiques, la pensée capitule et le vide se répand. Il faut alors parler "concret" et "pratique" comme il fallait, naguère, parler "petit nègre" avec les bons tirailleurs sénégalais.</w:t>
      </w:r>
    </w:p>
    <w:p>
      <w:pPr>
        <w:pStyle w:val="Normal"/>
        <w:rPr/>
      </w:pPr>
      <w:r>
        <w:rPr/>
      </w:r>
    </w:p>
    <w:p>
      <w:pPr>
        <w:pStyle w:val="Normal"/>
        <w:rPr/>
      </w:pPr>
      <w:r>
        <w:rPr/>
        <w:t>Inintelligence</w:t>
      </w:r>
      <w:r>
        <w:rPr>
          <w:rStyle w:val="FootnoteCharacters"/>
          <w:rStyle w:val="FootnoteAnchor"/>
        </w:rPr>
        <w:footnoteReference w:id="2"/>
      </w:r>
      <w:r>
        <w:rPr/>
        <w:t>, donc, c'est-à-dire non intelligence. C'est donc de l'intelligence qu'il faut partir, de cette capacité talentueuse de relier entre eux des éléments épars pour donner un ensemble structuré, cohérent et efficient. Car l'intelligence, qu'elle soit rationnelle, intuitionnelle, émotionnelle, relationnelle, intentionnelle ou autre, est avant tout cet art de la reliance que l'on appelle "comprendre", c'est-à-dire "prendre avec", ou "connaître", c'est-à-dire "naître avec".</w:t>
      </w:r>
    </w:p>
    <w:p>
      <w:pPr>
        <w:pStyle w:val="Normal"/>
        <w:rPr/>
      </w:pPr>
      <w:r>
        <w:rPr/>
        <w:t>Face à cette irréductible et imprévisible complexité du réel, la mémoire des savoirs et compétences acquis ne sert de rien. Dans ce monde complexe et tumultueux, il n'y a plus guère ni de récurrences, ni de cas généraux qui tiennent ; il n'y a plus que de l'inouï. Tous les cadres classiques, toutes les grilles de lecture stéréotypées, tous les modèles stables s'étiolent. Lorsque tous les savoirs sont obsolètes ou ineptes ou inaptes, il faut réinventer la connaissance intelligente, la connaissance active, la connaissance créative. C'est une toute nouvelle gnoséologie qu'il faut alors penser.</w:t>
      </w:r>
    </w:p>
    <w:p>
      <w:pPr>
        <w:pStyle w:val="Normal"/>
        <w:rPr/>
      </w:pPr>
      <w:r>
        <w:rPr/>
      </w:r>
    </w:p>
    <w:p>
      <w:pPr>
        <w:pStyle w:val="Normal"/>
        <w:rPr/>
      </w:pPr>
      <w:r>
        <w:rPr/>
        <w:t>L'autre définition de l'intelligence serait donc l'aptitude à la complexité. Qu'est-ce à dire ? La complexité a des propriétés troublantes pour un esprit classique.</w:t>
      </w:r>
    </w:p>
    <w:p>
      <w:pPr>
        <w:pStyle w:val="Normal"/>
        <w:rPr/>
      </w:pPr>
      <w:r>
        <w:rPr/>
        <w:t>Elle est irréductible c'est-à-dire qu'elle n'est jamais un assemblage mécanique d'éléments simples : l'approche analytique ou cartésienne lui est inepte.</w:t>
      </w:r>
    </w:p>
    <w:p>
      <w:pPr>
        <w:pStyle w:val="Normal"/>
        <w:rPr/>
      </w:pPr>
      <w:r>
        <w:rPr/>
        <w:t>Elle est indéterministe c'est-à-dire qu'elle échappe aux lois simples de la cause et de l'effet : l'imprévisibilité et l'incertitude y font loi, la récursivité aussi.</w:t>
      </w:r>
    </w:p>
    <w:p>
      <w:pPr>
        <w:pStyle w:val="Normal"/>
        <w:rPr/>
      </w:pPr>
      <w:r>
        <w:rPr/>
        <w:t>Elle est holistique c'est-à-dire que le tout y est plus (ou moins, parfois) que la somme de ses parties, suprême insulte aux règles arithmétiques : les logiques cumulatives et intégratives s'y substituent aux logiques substitutives et additives.</w:t>
      </w:r>
    </w:p>
    <w:p>
      <w:pPr>
        <w:pStyle w:val="Normal"/>
        <w:rPr/>
      </w:pPr>
      <w:r>
        <w:rPr/>
        <w:t>Elle est autopoïétique c'est-à-dire qu'elle engendre des propriétés émergentes imprévisibles que possède son tout sans qu'aucune de ses parties ne les possède.</w:t>
      </w:r>
    </w:p>
    <w:p>
      <w:pPr>
        <w:pStyle w:val="Normal"/>
        <w:rPr/>
      </w:pPr>
      <w:r>
        <w:rPr/>
        <w:t>Bref, on sort là, par tous les pores, des problématiques balisables par la pensée rationnelle classique : Héraclite y triomphe d'Aristote, l'Orient y triomphe de l'Occident, le cerveau droit y triomphe du cerveau gauche.</w:t>
      </w:r>
    </w:p>
    <w:p>
      <w:pPr>
        <w:pStyle w:val="Normal"/>
        <w:rPr/>
      </w:pPr>
      <w:r>
        <w:rPr/>
      </w:r>
    </w:p>
    <w:p>
      <w:pPr>
        <w:pStyle w:val="Normal"/>
        <w:rPr/>
      </w:pPr>
      <w:r>
        <w:rPr/>
        <w:t xml:space="preserve">Fonder une gnoséologie complexe, c'est-à-dire, au fond, une nouvelle approche de l'intelligence, est bigrement audacieux. La connaissance n'y serait plus la rudimentaire juxtaposition de savoirs acquis "de l'extérieur" (par observation expérimentation, modélisation, prévision, vérification), mais une attitude cognitive active menée intuitivement "du dedans". Autrement dit, la scission classique entre sujet connaissant et objet connu s'effondre ; l'acte de connaissance deviendrai alors le dépassement du sujet </w:t>
      </w:r>
      <w:r>
        <w:rPr>
          <w:b/>
        </w:rPr>
        <w:t>et</w:t>
      </w:r>
      <w:r>
        <w:rPr/>
        <w:t xml:space="preserve"> de l'objet dans une dynamique de projet commun : "comprendre" et "connaître", alors, prendraient tout leur sens, celui d'appréhender non plus l'objet en soi, mais la relation entre sujet et objet comme projet de connaissance mutuelle. Il s'agit de connaître en participant "de l'intérieur" à la dynamique globale qui entraine, à la fois, le sujet et l'objet. Connaître, ce n'est plus répondre à "qu'est-ce que ?" mais bien répondre à "pour-quoi ?". Bref … Revenons à la montée de l'inintelligence.</w:t>
      </w:r>
    </w:p>
    <w:p>
      <w:pPr>
        <w:pStyle w:val="Normal"/>
        <w:rPr/>
      </w:pPr>
      <w:r>
        <w:rPr/>
      </w:r>
    </w:p>
    <w:p>
      <w:pPr>
        <w:pStyle w:val="Normal"/>
        <w:rPr/>
      </w:pPr>
      <w:r>
        <w:rPr/>
        <w:t>La complexité n'est donc jamais réductible à des briques, lois et forces élémentaires, fondements de toute la science occidentale. La paresse intellectuelle tente toujours de répondre à la complexité par de la complication … et n'y parvient jamais. Et pour cause : la complication est à la complexité ce que le lexique et la syntaxe sont à la poésie. Comprendre un poème, c'est le ressentir profondément, dans une communion intime avec une pensée d'ailleurs : tous les dictionnaires, toutes les grammaires, toutes les analyses du texte du monde n'y changeront rien et n'y apporteront rien … sauf à en tuer le sens et la profondeur !</w:t>
      </w:r>
    </w:p>
    <w:p>
      <w:pPr>
        <w:pStyle w:val="Normal"/>
        <w:rPr/>
      </w:pPr>
      <w:r>
        <w:rPr/>
        <w:t>Le paradoxe est que la seule bonne réponse à la complexité est la simplicité. Une simplicité sans simplisme ni simplification. Mais voilà : la simplicité est chose horriblement difficile. Un ami calligraphe chinois me disait qu'il suffit de trois secondes pour tracer un trait parfait, mais qu'il faut trente années de méditation et de travail pour y arriver d'un coup. C'est dans cette métaphore que complexité et simplicité se rejoignent : rien de plus complexe et simple à la fois qu'un trait calligraphique. Ainsi, afin de pouvoir traiter, avec simplicité, la complexité du réel, force est de recourir à des concepts très abstraits qui, une fois acquis et intégrés, offrent un langage de niveau supérieur, apte à traiter la problématique dans toute son inextricable richesse.</w:t>
      </w:r>
    </w:p>
    <w:p>
      <w:pPr>
        <w:pStyle w:val="Normal"/>
        <w:rPr/>
      </w:pPr>
      <w:r>
        <w:rPr/>
      </w:r>
    </w:p>
    <w:p>
      <w:pPr>
        <w:pStyle w:val="Normal"/>
        <w:rPr/>
      </w:pPr>
      <w:r>
        <w:rPr/>
        <w:t>Le processus d'édification des mathématiques en est le parfait exemple : les hautes mathématiques s'inscrivent dans le champ d'un ensemble restreint d'axiomes simples pour qui les maîtrise, totalement abscons pour qui ne les maîtrise pas. Ces axiomes et les définitions qui les accompagnent sont incroyablement abstraits et, grâce à cette abstraction même, ils couvrent une classe immense de problèmes en apparence totalement étrangers les uns aux autres. C'est précisément cette grande richesse abstractive qui permet d'aborder des problèmes d'une grande richesse complexive. L'abstraction conceptuelle et la complexité réelle se répondent, et il ne peut en être autrement. Rêver du contraire, ce serait croire que l'on peut écrire un traité de botanique en n'utilisant aucun autre substantif que les noms vernaculaires des plantes potagères.</w:t>
      </w:r>
    </w:p>
    <w:p>
      <w:pPr>
        <w:pStyle w:val="Normal"/>
        <w:rPr/>
      </w:pPr>
      <w:r>
        <w:rPr/>
      </w:r>
    </w:p>
    <w:p>
      <w:pPr>
        <w:pStyle w:val="Normal"/>
        <w:rPr/>
      </w:pPr>
      <w:r>
        <w:rPr/>
        <w:t>L'inaptitude croissante à la pensée conceptuelle et abstraite me parait être une conséquence de plus de l'idéologie de la facilité qui fonde la société moderne. Tout doit être facile. Ce qui n'est ni facile, ni immédiat, est rejeté, refusé, dénié. S'il faut un réel effort pour comprendre, alors ne cherchons pas : donnez-nous des recettes qui marchent ! Soyez concret et pratique, que diable !</w:t>
      </w:r>
    </w:p>
    <w:p>
      <w:pPr>
        <w:pStyle w:val="Normal"/>
        <w:rPr/>
      </w:pPr>
      <w:r>
        <w:rPr/>
        <w:t>Désolé, le réel est complexe et sa compréhension n'est jamais réductible à des recettes. Pour se hisser à son niveau et prétendre y naviguer, il faut acquérir un niveau conceptuel et abstrait difficile à atteindre, qui demande volonté et travail, effort et courage. Toute vulgarisation dit bien ce que son nom veut dire. Pour piloter, avec succès, son projet dans la complexité du réel, il n'est d'autre voie que de comprendre réellement cette complexité irréductible à quelques modèles ou recettes que ce soient. Tout simplisme conduit à l'échec.</w:t>
      </w:r>
    </w:p>
    <w:p>
      <w:pPr>
        <w:pStyle w:val="Normal"/>
        <w:rPr/>
      </w:pPr>
      <w:r>
        <w:rPr/>
        <w:t>Dans la réalité, rien n'est facile, sauf la bêtise !</w:t>
      </w:r>
    </w:p>
    <w:p>
      <w:pPr>
        <w:pStyle w:val="Normal"/>
        <w:rPr/>
      </w:pPr>
      <w:r>
        <w:rPr/>
      </w:r>
    </w:p>
    <w:p>
      <w:pPr>
        <w:pStyle w:val="Normal"/>
        <w:jc w:val="center"/>
        <w:rPr/>
      </w:pPr>
      <w:r>
        <w:rPr/>
        <w:t>*</w:t>
      </w:r>
    </w:p>
    <w:p>
      <w:pPr>
        <w:pStyle w:val="Normal"/>
        <w:jc w:val="center"/>
        <w:rPr/>
      </w:pPr>
      <w:r>
        <w:rPr/>
        <w:t>* *</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ne surtout pas confondre avec l'ignorance ou l'inculture qui, elles, peuvent se soigner moyennant beaucoup de volonté et de trava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fr-FR"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sz w:val="22"/>
    </w:rPr>
  </w:style>
  <w:style w:type="character" w:styleId="Policepardfaut">
    <w:name w:val="Police par défaut"/>
    <w:qFormat/>
    <w:rPr/>
  </w:style>
  <w:style w:type="character" w:styleId="Car1">
    <w:name w:val=" Car1"/>
    <w:basedOn w:val="Policepardfaut"/>
    <w:qFormat/>
    <w:rPr>
      <w:rFonts w:ascii="Arial" w:hAnsi="Arial" w:eastAsia="Times New Roman" w:cs="Times New Roman"/>
      <w:b/>
      <w:bCs/>
      <w:color w:val="4F81BD"/>
    </w:rPr>
  </w:style>
  <w:style w:type="character" w:styleId="Car">
    <w:name w:val=" Car"/>
    <w:basedOn w:val="Policepard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Times New Roman" w:hAnsi="Times New Roman" w:eastAsia="Times New Roman" w:cs="Times New Roman"/>
      <w:color w:val="auto"/>
      <w:sz w:val="24"/>
      <w:szCs w:val="22"/>
      <w:lang w:val="fr-FR"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1:15:00Z</dcterms:created>
  <dc:creator> </dc:creator>
  <dc:description/>
  <cp:keywords/>
  <dc:language>en-US</dc:language>
  <cp:lastModifiedBy>Dominique Annet</cp:lastModifiedBy>
  <dcterms:modified xsi:type="dcterms:W3CDTF">2008-10-03T11:15:00Z</dcterms:modified>
  <cp:revision>2</cp:revision>
  <dc:subject/>
  <dc:title>Pensée conceptuelle et inaptitude à l'abstrait</dc:title>
</cp:coreProperties>
</file>